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Кафыркумухская СОШ»                        Директор МКОУ «Кафыркумух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4 от 30.03.2018г.                             ___________ К.А. Казим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190/1 от 30.03.2018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еурочной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Кафыркумухская СОШ имени М.А. Алхлаева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внеурочной деятельности обучающихся разработано в соответствии с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06.10.2009 года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 Минобрнауки России от </w:t>
      </w:r>
      <w:r>
        <w:rPr>
          <w:rFonts w:cs="Times New Roman" w:ascii="Times New Roman" w:hAnsi="Times New Roman"/>
          <w:bCs/>
          <w:sz w:val="24"/>
          <w:szCs w:val="24"/>
        </w:rPr>
        <w:t>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 от 6 октября 2009 № 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ьмом Департамента общего образования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инобрнауки РФ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ожение определяет структуру, условия, направления и финансирование внеурочной деятельности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неурочная   деятельность, как составная часть основной образовательной программы школы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Школа в соответствии с п. 6.1 ст.2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  обеспечивает реализацию в полном объеме образовательных програм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Лицензирование внеурочной деятельности осуществляется в рамках лицензирования образовательной деятельности образовательного учреждения по программам общего образования. Программы внеурочной деятельности дополнительно не лицензиру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Школа вправе самостоятельно разрабатывать Положение о внеурочной деятельности на основе Примерного регионального Положения о внеурочной деятельности обучающихся в общеобразовательных учреждения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организации внеуроч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самостоятельно определяет направления и формы внеурочной деятельности в рамках реализации основной образовательной программы. При отсутствии возможности для реализации внеурочной деятельности школа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Школа в каникулярное время может использовать часы внеурочной деятельности на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самостоятельно определяет количество часов внеурочной деятельности с учетом имеющихся условий и ресурсов. Количество часов, отводимое на внеурочную деятельность, может меняться в течение учеб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пределяет режим урочной и внеурочной деятельности самостоятельно на основе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должительность одного занятия внеурочной деятельности составляет 30 – 45 минут с обязательным 10-минутным перерывом между занятиями. Длительность занятий по таким видам деятельности, как чтение, музыкальные за</w:t>
        <w:softHyphen/>
        <w:t>нятия, рисование, лепка, рукоделие, тихие игры, должна составлять не более 50 минут в день для  обучающихся 1-2 классов и не более полутора часов в день - для остальных класс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Школа при реализации внеурочной деятельности в объеме до 10 часов в неделю планирует занятия в количестве 2-х часов в день, один час из которых предусматривает  виды деятельности спортивно-оздоровительного, прогулочно-экскурсионного, игров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должительность перерыва между учебными занятиями и внеурочной деятельностью составляет не менее 30 минут, для учащихся 1-ых классов продолжительность перерыва – не менее 45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мплектование групп обучающихся предусматривает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яемость групп  - не более 25 челов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 вида внеурочной деятельности учащимся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абор и площади помещений для внеурочной деятельности должны соответствовать санитарно-эпидемиологическим требованиям к учреждениям дополнительного образования детей (СанПиН 2.4.4.1251-03 Санитарно-эпидемиологические требования к учреждениям дополнительного образования детей)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разработки и утверждения программ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внеурочной   деятельности  самостоятельно разрабатываются и утверждаются 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Школа вправе самостоятельно определять направления и виды внеурочной деятельности, обеспечивающие достижение планируемых результатов освоения основной образовательной программы. Охват всех направлений  не является обязательны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внеурочной   деятельности 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держания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услови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мы программы, объемы часов и посещаемость занятий обучающимися фиксируются в журнале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сновной формой учета результатов внеурочной деятельности обучающихся является портфоли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ет занятости обучающихся внеурочной деятельностью осуществляет ответственное лицо (классный руководитель, учитель, воспитатель ГП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внеурочной деятельности может осуществляться как за счет ресурсов школы, так и за счет интеграции  с ресурсами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Школа имеет право привлекать внебюджетные средства на развитие материально-технической базы  внеурочной деятельности и проведение экскурсионно-досуговых мероприят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ная образовательная программа согласно требованиям ФГОС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6:00Z</dcterms:created>
  <dc:creator>Аминистрация</dc:creator>
  <dc:description/>
  <cp:keywords/>
  <dc:language>en-US</dc:language>
  <cp:lastModifiedBy>Нурьяна</cp:lastModifiedBy>
  <cp:lastPrinted>2018-10-08T15:19:00Z</cp:lastPrinted>
  <dcterms:modified xsi:type="dcterms:W3CDTF">2018-10-08T11:19:00Z</dcterms:modified>
  <cp:revision>9</cp:revision>
  <dc:subject/>
  <dc:title/>
</cp:coreProperties>
</file>