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аттест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ей МО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3827"/>
        <w:gridCol w:w="3402"/>
        <w:gridCol w:w="2127"/>
        <w:gridCol w:w="184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яд, квал.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следующей аттестации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рахманова И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 разряд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>
          <w:trHeight w:val="9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сланова М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 разря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>
          <w:trHeight w:val="8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ктемирова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 разря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>
          <w:trHeight w:val="8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рагимова М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 разря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>
          <w:trHeight w:val="8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ева С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разря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>
          <w:trHeight w:val="5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аева Д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 разря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урова З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разряд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ответств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7:06:00Z</dcterms:created>
  <dc:creator>Инна</dc:creator>
  <dc:description/>
  <cp:keywords/>
  <dc:language>en-US</dc:language>
  <cp:lastModifiedBy>USER</cp:lastModifiedBy>
  <cp:lastPrinted>2018-01-14T10:04:00Z</cp:lastPrinted>
  <dcterms:modified xsi:type="dcterms:W3CDTF">2019-01-17T14:06:00Z</dcterms:modified>
  <cp:revision>3</cp:revision>
  <dc:subject/>
  <dc:title>Перспективный план аттестации</dc:title>
</cp:coreProperties>
</file>