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  <w:t>Афоризмы для классного руководител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40"/>
          <w:szCs w:val="40"/>
        </w:rPr>
      </w:pPr>
      <w:r>
        <w:rPr>
          <w:rFonts w:cs="Monotype Corsiva" w:ascii="Monotype Corsiva" w:hAnsi="Monotype Corsiva"/>
          <w:b/>
          <w:color w:val="0000FF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человеке должно быть все прекрасно: и лицо, и одежда, и душа, и мысли.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>
          <w:i/>
        </w:rPr>
        <w:t>А. Чех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ир — это зеркало, и оно возвращает каждому его собственное изображение. </w:t>
      </w:r>
    </w:p>
    <w:p>
      <w:pPr>
        <w:pStyle w:val="Normal"/>
        <w:ind w:left="360" w:hanging="0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У. Теккере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Только человек, у которого ум хорош и сердце хорошо, вполне хороший и надежный человек.</w:t>
      </w:r>
      <w:r>
        <w:rPr>
          <w:i/>
        </w:rPr>
        <w:t xml:space="preserve"> К. Ушин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спущенность в манерах всегда влечет за собой распущенность принципов. </w:t>
      </w:r>
      <w:r>
        <w:rPr>
          <w:i/>
        </w:rPr>
        <w:t>С. Смайл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рязная муха может опачкать всю стену, а маленький грязненький поступочек может испортить все дело. </w:t>
      </w:r>
      <w:r>
        <w:rPr>
          <w:i/>
        </w:rPr>
        <w:t>А. Чех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ловек лишь там чего-то добивается, где он сам верит в свои силы. </w:t>
      </w:r>
      <w:r>
        <w:rPr>
          <w:i/>
        </w:rPr>
        <w:t xml:space="preserve">Л. Фейербах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рушенная репутация подобна разбитой вазе — ее можно склеить, но всегда заметны поврежденные места. </w:t>
      </w:r>
      <w:r>
        <w:rPr>
          <w:i/>
        </w:rPr>
        <w:t>Г. Шо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дин из самых обычных и ведущих к самым большим бедствиям соблазнов есть соблазн словами: «Все так делают». </w:t>
      </w:r>
      <w:r>
        <w:rPr>
          <w:i/>
        </w:rPr>
        <w:t>Л. Толст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ли не верить в самого себя, нельзя быть гением. </w:t>
      </w:r>
      <w:r>
        <w:rPr>
          <w:i/>
        </w:rPr>
        <w:t>О. Бальза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Самое страшное неверие — это неверие в себя</w:t>
      </w:r>
      <w:r>
        <w:rPr>
          <w:i/>
        </w:rPr>
        <w:t>. Т. Карлел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стойный человек не тот, у кого нет недостатков, а тот, у кого есть достоинства. </w:t>
      </w:r>
      <w:r>
        <w:rPr>
          <w:i/>
        </w:rPr>
        <w:t>В. Ключе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ыть грубым — значит забывать собственное достоинство. </w:t>
      </w:r>
      <w:r>
        <w:rPr>
          <w:i/>
        </w:rPr>
        <w:t>Н. Чернышев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помощи такта можно добиться успеха даже и в тех случаях, когда нельзя ничего сделать при помощи силы. </w:t>
      </w:r>
      <w:r>
        <w:rPr>
          <w:i/>
        </w:rPr>
        <w:t>Д. Лебб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зрение — маска, которою прикрывается ничтожество, иногда умственное убожество; презрение есть признак недостатка доброты, ума и понимания людей. </w:t>
      </w:r>
      <w:r>
        <w:rPr>
          <w:i/>
        </w:rPr>
        <w:t>А. Доб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глядывать в душу других людей — такое пустое занятие, как выносить другим людям напоказ свои собственные душевные раны. </w:t>
      </w:r>
      <w:r>
        <w:rPr>
          <w:i/>
        </w:rPr>
        <w:t>Д. Писар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слушай никогда тех, кто говорит дурно о других и хорошо о вас. </w:t>
      </w:r>
      <w:r>
        <w:rPr>
          <w:i/>
        </w:rPr>
        <w:t>Л. Толст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епкие слова не могут быть сильными доказательствами. </w:t>
      </w:r>
      <w:r>
        <w:rPr>
          <w:i/>
        </w:rPr>
        <w:t>В. Ключе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стория души человеческой, хотя бы самой мелкой души, едва ли не любопытнее и не полезнее истории целого народа, особенно когда она — следствие наблюдений зрелого ума над самим собой. </w:t>
      </w:r>
      <w:r>
        <w:rPr>
          <w:i/>
        </w:rPr>
        <w:t>М. Лермон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удожественная мода проходит, как всякая другая мода. Есть излюбленные фразы, претендующие на новизну, подобно дамским нарядам, шитым у важных портных: больше одного сезона они, однако, не держатся. </w:t>
      </w:r>
      <w:r>
        <w:rPr>
          <w:i/>
        </w:rPr>
        <w:t>А. Фран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паркам и не грациям мы молимся, а моде: она у нас полновластно прядет и ткет, и кроит. Главная обезьяна в Париже напяливает на себя новую шляпу, и обезьяны всего мира делают то же самое</w:t>
      </w:r>
      <w:r>
        <w:rPr>
          <w:i/>
        </w:rPr>
        <w:t>. Г. Тор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жно стереть человека, обратить в грязную ветошку, но все-таки в самых грязных складках этой ветоши сохраняется и чувство, и мысль, хоть и незаметные, но все же чувство и мысль. </w:t>
      </w:r>
      <w:r>
        <w:rPr>
          <w:i/>
        </w:rPr>
        <w:t>Н. Добролюб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красное и красивое в человеке немыслимо без представления о гармоническом развитии организма и здоровья. </w:t>
      </w:r>
      <w:r>
        <w:rPr>
          <w:i/>
        </w:rPr>
        <w:t>Н. Чернышевск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ловек становится беднее мыслями по мере того, как он обогащается чувствами. </w:t>
      </w:r>
      <w:r>
        <w:rPr>
          <w:i/>
        </w:rPr>
        <w:t>Р. Шатобриа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ть люди, даже мысли свои облачающие согласно требованиям моды. </w:t>
      </w:r>
      <w:r>
        <w:rPr>
          <w:i/>
        </w:rPr>
        <w:t>Б. Аверба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цо человека всегда отражает его внутренний мир, и ошибочно думать, будто мысль лишена окраски. В. Гюго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увства — самая яркая часть нашей жизни. </w:t>
      </w:r>
      <w:r>
        <w:rPr>
          <w:i/>
        </w:rPr>
        <w:t>О. Бальза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Гибкость ума может заменить красоту. </w:t>
      </w:r>
      <w:r>
        <w:rPr>
          <w:i/>
        </w:rPr>
        <w:t>Стенда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ешняя чистота и изящество должны быть выражением внутренней чистоты и красоты. </w:t>
      </w:r>
      <w:r>
        <w:rPr>
          <w:i/>
        </w:rPr>
        <w:t>В. Белин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 бодростью и добрым нравом так происходит: чем больше их тратишь, тем больше остается. </w:t>
      </w:r>
      <w:r>
        <w:rPr>
          <w:i/>
        </w:rPr>
        <w:t>Р. Эмерсо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ного есть людей с красивой внешностью, которым, однако, нечем похвастать внутри. </w:t>
      </w:r>
      <w:r>
        <w:rPr>
          <w:i/>
        </w:rPr>
        <w:t>Ф. Купе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асота хороша, только когда она сама себя не замечает. </w:t>
      </w:r>
      <w:r>
        <w:rPr>
          <w:i/>
        </w:rPr>
        <w:t>В. Ключевски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икакая внешняя прелесть не может быть полной, если она не оживлена внутренней красотой. </w:t>
      </w:r>
      <w:r>
        <w:rPr>
          <w:i/>
        </w:rPr>
        <w:t>В. Гюг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ежливость — благожелательность в мелочах</w:t>
      </w:r>
      <w:r>
        <w:rPr>
          <w:i/>
        </w:rPr>
        <w:t>. Т. Маколе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ладать вкусом — это больше, чем обладать умом. </w:t>
      </w:r>
      <w:r>
        <w:rPr>
          <w:i/>
        </w:rPr>
        <w:t>О. Бальза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умение вести себя мы тратим три четверти нашей жизни. </w:t>
      </w:r>
      <w:r>
        <w:rPr>
          <w:i/>
        </w:rPr>
        <w:t>М. Арноль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Не всякому человеку даже гусарский мундир к лицу</w:t>
      </w:r>
      <w:r>
        <w:rPr>
          <w:i/>
        </w:rPr>
        <w:t>. Козьма Прут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лагородство манер воспитывается на примерах. </w:t>
      </w:r>
      <w:r>
        <w:rPr>
          <w:i/>
        </w:rPr>
        <w:t>А. Франс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ицо человека высказывает больше и более интересные вещи, нежели его уста: уста высказывают только мысль человека, лицо — мысль природы. </w:t>
      </w:r>
      <w:r>
        <w:rPr>
          <w:i/>
        </w:rPr>
        <w:t>А. Шопенгауэ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помощи такта можно добиться успеха даже в тех случаях, когда ничего нельзя сделать при помощи силы. </w:t>
      </w:r>
      <w:r>
        <w:rPr>
          <w:i/>
        </w:rPr>
        <w:t>Д. Леббо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очень многих случаях поведение людей только потому кажется смешным, что причины его, вполне разумные и основательные, скрыты от окружающих. </w:t>
      </w:r>
      <w:r>
        <w:rPr>
          <w:i/>
        </w:rPr>
        <w:t>Ларошфук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егда поступай правильно. Это доставит удовольствие некоторым людям и удивит всех прочих. </w:t>
      </w:r>
      <w:r>
        <w:rPr>
          <w:i/>
        </w:rPr>
        <w:t>Твен Мар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а раза в жизни человеку не следует спекулировать: когда он может позволить себе это, и когда не может. </w:t>
      </w:r>
      <w:r>
        <w:rPr>
          <w:i/>
        </w:rPr>
        <w:t>Твен Мар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стойно вести себя, когда судьба благоприятствует, труднее, чем когда она враждебна. </w:t>
      </w:r>
      <w:r>
        <w:rPr>
          <w:i/>
        </w:rPr>
        <w:t>Ларошфук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сть люди, все достоинства которых основаны на способности уместно говорить и делать глупости; если бы они изменили поведение, все было бы испорчено; </w:t>
      </w:r>
      <w:r>
        <w:rPr>
          <w:i/>
        </w:rPr>
        <w:t>Ларошфуко Франсу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гда ведешь себя правильно, то за тобой пойдут и без приказа; когда же ведешь себя неправильно, то не послушают, хоть и прикажешь. </w:t>
      </w:r>
      <w:r>
        <w:rPr>
          <w:i/>
        </w:rPr>
        <w:t>Конфуц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умение вести себя мы тратим три четверти нашей жизни. </w:t>
      </w:r>
      <w:r>
        <w:rPr>
          <w:i/>
        </w:rPr>
        <w:t>Мэтью Арноль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ш характер есть результат нашего поведения. </w:t>
      </w:r>
      <w:r>
        <w:rPr>
          <w:i/>
        </w:rPr>
        <w:t>Аристот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е усвоив приличий, не утвердишься. </w:t>
      </w:r>
      <w:r>
        <w:rPr>
          <w:i/>
        </w:rPr>
        <w:t>Конфуци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ичное поведение должно основываться на симпатии к людям, образованности и социальных связях; религиозная основа вовсе не нужна. </w:t>
      </w:r>
      <w:r>
        <w:rPr>
          <w:i/>
        </w:rPr>
        <w:t>Эйнштейн Альбер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едение — это зеркало, в котором каждый показывает свой облик. </w:t>
      </w:r>
      <w:r>
        <w:rPr>
          <w:i/>
        </w:rPr>
        <w:t xml:space="preserve">Гёте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вторное чтение уже прочитанных книг — самый надежный пробный камень образованности. </w:t>
      </w:r>
      <w:r>
        <w:rPr>
          <w:i/>
        </w:rPr>
        <w:t>Гебб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не ограничивается школой. </w:t>
      </w:r>
      <w:r>
        <w:rPr>
          <w:i/>
        </w:rPr>
        <w:t>Валери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Наши поступки следуют за нами</w:t>
      </w:r>
      <w:r>
        <w:rPr>
          <w:i/>
        </w:rPr>
        <w:t>. Бурж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разование — лучший страж свободы, чем развернутая армия. </w:t>
      </w:r>
      <w:r>
        <w:rPr>
          <w:i/>
        </w:rPr>
        <w:t>Эверет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удь вежлив со всеми, общителен со многими, фамильярен с некоторыми. </w:t>
      </w:r>
      <w:r>
        <w:rPr>
          <w:i/>
        </w:rPr>
        <w:t>Франкл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i/>
          <w:color w:val="0000FF"/>
        </w:rPr>
        <w:t>Мысли, афоризмы</w:t>
      </w:r>
      <w:r>
        <w:rPr/>
        <w:t xml:space="preserve"> (Из книги Д.С. Лихачёва «Письма о добром и прекрасном», М. 1985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до быть честным в незаметном и случайном: тогда только будешь честным и в выполнении своего большого дол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Нельзя думать, что дурными средствами можно достигнуть доброй ц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Настоящая дружба очень помогает и в горе, и в рад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 радости ведь тоже нужна помощь: помощь, чтобы ощутить счастье до глубины души, ощутить и поделиться и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еразделённая радость – не радость. - В чём самая большая цель жизни? Я думаю: увеличивать добро в окружающем на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Мудрость – это ум, соединённый с добротой. Ум без доброты – хитрос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Жизнь – это, прежде всего, дыхание. «Душа», «дух»! А умер – прежде всего – «перестал дышать». Так думали исстари. «Дух вон!» – это значит «умер». «Душно» бывает в доме, «душно» и в нравственной жиз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- Самая большая ценность в мире – жизнь: чужая, своя, жизнь животного мира и растений, жизнь культуры, жизнь на всём её протяжении – и в прошлом, и в настоящем, и в будуще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7:52:00Z</dcterms:created>
  <dc:creator>User</dc:creator>
  <dc:description/>
  <dc:language>en-US</dc:language>
  <cp:lastModifiedBy>USER</cp:lastModifiedBy>
  <dcterms:modified xsi:type="dcterms:W3CDTF">2016-03-16T17:52:00Z</dcterms:modified>
  <cp:revision>2</cp:revision>
  <dc:subject/>
  <dc:title>Сборник афоризмов для классного руководителя</dc:title>
</cp:coreProperties>
</file>