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  <w:t>ДОКЛАД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  <w:t>Использование новых информационных технологий на уроках русского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  <w:t>языка  и литературы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-Roman;Times New Roman" w:cs="Times New Roman"/>
          <w:b/>
          <w:b/>
          <w:bCs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 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>Знания будут тем прочнее и полнее, чем большим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-Roman;Times New Roman" w:cs="Times New Roman"/>
          <w:i/>
          <w:i/>
          <w:iCs/>
          <w:sz w:val="24"/>
          <w:szCs w:val="24"/>
        </w:rPr>
      </w:pP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>количеством органов чувств они воспринимаются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-Roman;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bCs/>
          <w:i/>
          <w:iCs/>
          <w:sz w:val="24"/>
          <w:szCs w:val="24"/>
        </w:rPr>
        <w:t>К. Ушинский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360" w:before="0" w:after="24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В концепции стандартов общего образования второго поколения в Российской  Федерации (научный руководитель авторского коллектива разработчиков федеральных государственных образовательных стандартов А.М. Кондаков, член-корреспондент РАО) отмечается обновление содержания образования и использование новых технологий. В содержание образования закладывается развитие новых </w:t>
      </w:r>
      <w:r>
        <w:rPr>
          <w:rFonts w:eastAsia="Times-Roman;Times New Roman" w:cs="Times New Roman" w:ascii="Times New Roman" w:hAnsi="Times New Roman"/>
          <w:iCs/>
          <w:sz w:val="24"/>
          <w:szCs w:val="24"/>
        </w:rPr>
        <w:t>процессуальных умений: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240"/>
        <w:contextualSpacing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самостоятельно заниматься своим обучением и получать нужную информацию; 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240"/>
        <w:contextualSpacing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работать в группе и принимать решения;                                                            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240"/>
        <w:contextualSpacing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использовать </w:t>
      </w:r>
      <w:r>
        <w:rPr>
          <w:rFonts w:eastAsia="Times-Roman;Times New Roman" w:cs="Times New Roman" w:ascii="Times New Roman" w:hAnsi="Times New Roman"/>
          <w:i/>
          <w:sz w:val="24"/>
          <w:szCs w:val="24"/>
        </w:rPr>
        <w:t>новые технологии: информационные и коммуникативные</w:t>
      </w:r>
      <w:r>
        <w:rPr>
          <w:rFonts w:eastAsia="Times-Roman;Times New Roman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йчас успех учащихся напрямую зависит от качества работы учителя, от того, насколько он способен уловить дух и потребности времени. Несомненно, применение новых информационных технологий напрямую отвечает требованиям модернизации образования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ьзование новых информационных технологий в обучении позволяет рассматривать школьника как центральную фигуру образовательного процесса, и ведет к изменению стиля взаимоотношений между его субъектами. При этом учитель перестает быть основным источником информации и занимает позицию человека, организующего самостоятельную деятельность учащихся, и управляющего ею. Его основная роль состоит теперь в постановке целей обучения, организации условий, необходимых для успешного решения образовательных задач. Таким образом, ученик учится, а учитель создает условия для учения; авторитарная по своей сути классическая образовательная технология принуждения трансформируется в личностно-ориентированную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Сегод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дрение компьютерных технологий в учебный процесс является неотъемлемой частью школьного обучения.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Современный школьник уже на начальной ступени образования имеет элементарные навыки пользователя персонального компьютера,  поэтому в основном звене педагогу нужно активно использовать современные интерактивные технологии, развивая  в ребёнке  умения работать с необходимыми  в повседневной жизни информационными систем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признанно, что использование компьютерных технологий в образовании неизбежно, поскольку существенно повышается эффективность обучения и качество формирующихся знаний и умений. Применение компьютерных программных средств на уроках русского языка и литературы позволяет учителю не только разнообразить традиционные формы обучения, но и решать самые разные задачи: повысить наглядность обучения, обеспечить его дифференциацию, облегчить контроль знаний, повысить интерес к предмету.</w:t>
      </w:r>
      <w:r>
        <w:rPr>
          <w:rFonts w:eastAsia="Times-Roman;Times New Roman"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               В процессе использования ИКТ   на уроках формируется умение школьников самостоятельно обрабатывать информацию, что в свою очередь формирует у учащих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умение принимать оптимальное решение или предлагать варианты решения в сложной ситуации, развивает умение осуществлять экспериментально-исследовательскую деятельность. Использование этой технологии открывает для учителя новые методические возможности подготовки и проведения уроков русского языка и литературы (и не только этих предметов),  позволяет формировать культуру умственного труда, развивает внимание, творческую активность, дисциплинированность школьников. </w:t>
      </w:r>
      <w:r>
        <w:rPr>
          <w:rFonts w:cs="Times New Roman" w:ascii="Times New Roman" w:hAnsi="Times New Roman"/>
          <w:sz w:val="24"/>
          <w:szCs w:val="24"/>
        </w:rPr>
        <w:t xml:space="preserve">А если эта работа сопровождается ярким, эмоционально насыщенным учебным материалом, то она повышает познавательную мотивацию, что способствует прочному усвоению материала. Электронные учебники, видеолекции, виртуальные экскурсии, программы-репетиторы, справочники, энциклопедии, уроки в электронном виде и методические разработки к ним – сейчас существует довольно широкий интерактивный мир возможностей для успешного учебного процесса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им из существенных факторов необходимости использования  информационных технологий  является еще и дефицит источников учебного материала, возможность представления уникальных  информационных материалов (картин, рукописей, видеофрагментов, звукозаписей и т.д.). Наряду с этим, с помощью компьютерных технологий, мы решаем не только профессиональную задачу построения образовательного  процесса, направленного на достижение целей образования, но и имеем возможность создавать и использовать образовательную среду, проектировать и осуществлять профессиональное самообразование, что актуально для нашей республики.                                                                                                                                       </w:t>
        <w:br/>
        <w:t xml:space="preserve">    ИКТ на уроке не самоцель, а ещё один способ постижения мира ребёнком. ИКТ позволяет погрузиться в другой мир, увидеть его своими глазами, стать как бы участником того или иного праздника, традиции. По данным исследований, в памяти человека остается 1/4 часть услышанного материала, 1/3 часть увиденного, 1/2 часть увиденного и услышанного, 3/4 части материала, если ученик привлечен в активные действия в процессе обучения.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Задачи, стоящие перед учителем - словесником при применении информационных технологий, предполагают работу с текстом, с художественным словом, с книгой. Учителю  русского  языка необходимо сформировать прочные орфографические и пунктуационные умения и навыки, обогатить словарный запас учащихся, научить их владеть нормами литературного языка, дать детям знание лингвистических и литературоведческих терминов. Бесспорным помощником в решении этих задач являются ИКТ. Использование информационно-коммуникационных технологий эффективно на всех уроках: при изучении нового материала, на повторительно-обобщающих уроках, заключительных лекциях по курсу и других типах уроков. Использование электронной техники возможно на различных этапах урока: на этапах орфографической разминки, закрепления новой темы, проведения самостоятельной работы. При этом для ученика техника выполняет различные функции: учителя, рабочего инструмента, объекта обучения.</w:t>
        <w:br/>
        <w:t xml:space="preserve">    Методы обучения, применяемые на уроках с использованием ИКТ: объяснительно-иллюстративный, частично-поисковый, проблемный, исследовательский. Применяемые приемы: разъяснение с применением презентации, видеофрагментов, поиск решения проблемы, исследование каких-либо явлений, объектов, прогнозирование и т.д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ьзование компьютерных технологий в преподавании любого предмета таит в себе неограниченные возможности. С помощью технологий можно решать такие педагогические задачи, как обучение в сотрудничестве, активизация познавательной деятельности, осуществление дифференцированного, индивидуализированного, личностно-ориентированного подхода, разрешать проблемы разноуровневого и группового обучения и т.д. и т.п. Компьютерные технологии предполагают обучение общению ребенка с компьютером, но одновременно и коррекции учителем процесса обучения. Оптимальное сочетание индивидуальной и групповой работы способствует повышению эффективности образовательного процесса. Доминантой внедрения компьютера в образование является резкое расширение сектора самостоятельной учебной работы, и относится это, разумеется, ко всем учебным предметам. Принципиальное новшество, вносимое компьютером в образовательный процесс – интерактивность, позволяющая развивать активно-деятельностные формы обучения.      Именно это новое качество позволяет надеяться на реальную возможность расширения функционала самостоятельной учебной работы – полезного с точки зрения целей образования и эффективного с точки зрения временных затрат.  Компьютерная деятельность на уроке русского языка ориентирована на поддержку  традиционного курса обучения, и в этом случае она не только не отвлекает ученика от предмета, но и служит развитию у ребёнка повышенного интереса к нему.</w:t>
        <w:br/>
        <w:t xml:space="preserve">    Построение схем, таблиц в презентации позволяет экономить время, более эстетично оформить материал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им образом,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обучение русскому языку в школе как раз та область, где компьютеризация может принципиально изменить и методы работы, и, что самое главное, ее результат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зять одну из «болевых» точек изучения русского языка в школе – орфографическую грамотность учащихся. Здесь необходимо не только добиться знания и понимания правил, но и выработать «автоматическую грамотность», которая должна стать подсознательным навыком. В этой работе не найти лучшего помощника учителю, чем компьютер: учебник, практикум, словари, интерактивные таблицы, создают для учащегося комфортную обучающую среду, в которой есть все, что нужно для самостоятельного освоения предмета.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еизвестно, что при использовании видеосюжетов мобилизуется психическая активность учащихся, повышается интерес к уроку, расширяется объём усваиваемого материала,  формируются нравственные качества.  Всё это позволяет понять практическую значимость использования видеосюжетов на уроках русского язы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мечается, что видеосюжеты позволяют учителю более эффективно подготовить учеников к написанию сочинений и изложений разных жанров.</w:t>
      </w:r>
    </w:p>
    <w:p>
      <w:pPr>
        <w:pStyle w:val="TextBody"/>
        <w:tabs>
          <w:tab w:val="clear" w:pos="708"/>
          <w:tab w:val="left" w:pos="284" w:leader="none"/>
          <w:tab w:val="left" w:pos="707" w:leader="none"/>
        </w:tabs>
        <w:spacing w:lineRule="auto" w:line="360" w:before="0" w:after="0"/>
        <w:jc w:val="both"/>
        <w:rPr>
          <w:highlight w:val="yellow"/>
        </w:rPr>
      </w:pPr>
      <w:r>
        <w:rPr>
          <w:rFonts w:eastAsia="Times New Roman"/>
        </w:rPr>
        <w:t xml:space="preserve">    </w:t>
      </w:r>
      <w:r>
        <w:rPr/>
        <w:t xml:space="preserve">Видеосюжеты содержат интересный документальный и фактический материал, что помогает учителю обеспечить урок русского языка более совершенным изобразительным материалом по сравнению с репродукциями и фотографиями.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обходимость работы с видеосюжетами на уроках русского языка бесспорна, однако в настоящее время этот вид работы является новым, и современной школе ещё предстоит его освои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видеосюжетов о родном крае, о странах  и народах способствует патриотическому и интернациональному воспитанию учащихся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смотр видеосюжетов способствует  развитию не только письменной, но и устной речи. Пересказывая увиденные сюжеты, дети учатся приёмам построения речи, речевому этикет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того чтобы обучить учащихся умению наблюдать, анализировать, отбирать необходимый материал, можно использовать видеофрагменты  продолжительностью 7-10 мину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-Roman;Times New Roman" w:cs="Times New Roman" w:ascii="Times New Roman" w:hAnsi="Times New Roman"/>
          <w:sz w:val="24"/>
          <w:szCs w:val="24"/>
        </w:rPr>
        <w:t>Уроки литературы – это разговор особый. Они должны быть яркими, эмоциональными, с привлечением большого иллюстрированного материала, с использованием  аудио- и видео- сопровождений. Всем этим может обеспечить компьютерная техника с ее мультимедийными возможностями, которые позволяют увидеть мир глазами живописцев, услышать актерское прочтение стихов, прозы и классическую музыку, попасть на заочную экскурсию по местам, связанным с жизнью и творчеством какого-либо писателя.</w:t>
      </w:r>
      <w:r>
        <w:rPr>
          <w:rFonts w:cs="Times New Roman" w:ascii="Times New Roman" w:hAnsi="Times New Roman"/>
          <w:sz w:val="24"/>
          <w:szCs w:val="24"/>
        </w:rPr>
        <w:t xml:space="preserve"> На уроках литературы применение ИКТ позволяет использовать разнообразный иллюстративно-информационный материа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годня на уроках литературы все чаще используются современные технологии: к ним можно отнести и показ презентаций, и проигрывание музыкальных композиций, и просмотр видеофильмов… Педагогика словесника – это педагогика экспрессии: «слово + чувство»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Поскольку в наше время литература тесно связана с другими видами искусства, использование последних технических средств становится все более актуальным.</w:t>
        <w:br/>
        <w:t xml:space="preserve">Многие классические произведения нашли свое воплощение в кинематографе. Фильмы служат хорошим подспорьем на уроках литературы. Учитель может использовать отдельные видеофрагменты при проведении традиционного урока, а может организовать киносеанс с обязательным последующим обсуждением просмотренного кинофильма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мой распространенной формой работы на уроке литературы можно назвать работу с компьютерными презентациями, выполненными в программе PowerPoint. Цели, преследуемые педагогом, применяющим презентации, могут быть разными. Основная функция презентации - служить наглядным материало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и ученики неоднократно использовали именно презентации в качестве сопровождения к исследовательским работам по литературе. Индивидуальная работа учащихся по созданию презентаций развивает их самостоятельность, поисковую деятельность, инициативность, творчество. Защита презентаций помогает детям обрести уверенность в себе, способствует выработке коммуникативных качеств.    Наиболее часто презентация используется на уроках изучения биографии. Данные работы обычно представляют набор изображений: портреты, фотографии писателей, мест, связанных с их жизнью и творчеством; а также несут краткую информацию об основных этапах литературной деятельности и жизни. </w:t>
        <w:br/>
        <w:t xml:space="preserve">    Неограниченные возможности компьютера позволяют интегрировать русский язык и литературу, изобразительное искусство и музыку, использование мультипликации и анимации разнообразят уроки, активизируют учащихся.</w:t>
        <w:br/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   Активно использую в своей работе Интернет-ресурсы. С их помощью можно создать портретные галереи и фонотеку: сделать записи исполнения произведений самими авторами или мастерами художественного слова, подобрать видеофраг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временном обществе, когда информация становится высшей ценностью, а информационная культура человека - определяющим фактором их профессиональной деятельности, изменяются и требования к системе образования, происходит существенное повышение статуса образования. Каждому человеку необходимо постоянно повышать уровень своего образования для обеспечения успешности. Повышение эффективности, адаптивности и содержательности учебного процесса достигается путем комплексного использования различных программных и технических средств, а также применения приемов и методов активного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этому, я считаю, что использование информационных и коммуникационных технологий в учебном процессе является актуальной проблемой современного школьного образования. Необходимо расширять кругозор учащихся, повышать уровень их культурного образования, развивать языковые и коммуникативные навыки и умения. </w:t>
      </w:r>
    </w:p>
    <w:p>
      <w:pPr>
        <w:pStyle w:val="Heading2"/>
        <w:spacing w:lineRule="auto" w:line="360" w:before="240" w:after="0"/>
        <w:ind w:left="576" w:hanging="5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тература, ссылк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 w:before="0" w:after="0"/>
        <w:rPr>
          <w:u w:val="single"/>
        </w:rPr>
      </w:pPr>
      <w:r>
        <w:rPr>
          <w:u w:val="single"/>
        </w:rPr>
        <w:t>www.limu.com</w:t>
      </w:r>
      <w:r>
        <w:rPr/>
        <w:t xml:space="preserve"> - Интерактивный класс</w:t>
        <w:b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 w:before="0" w:after="0"/>
        <w:rPr/>
      </w:pPr>
      <w:r>
        <w:rPr/>
        <w:t>Селевко Г.К. Современные образовательные технологии. – М.: Народное образование, 199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360" w:before="0" w:after="0"/>
        <w:rPr/>
      </w:pPr>
      <w:r>
        <w:rPr/>
        <w:t xml:space="preserve">Плигин А.А. Развитие познавательных процессов в различных образовательных технологиях. </w:t>
      </w:r>
    </w:p>
    <w:p>
      <w:pPr>
        <w:pStyle w:val="Style15"/>
        <w:spacing w:before="0" w:after="20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http://school.edu.ru/ - Российский общеобразовательный портал: основная и полная средняя школа, ЕГ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40" w:after="120"/>
      <w:ind w:left="576" w:hanging="576"/>
      <w:outlineLvl w:val="1"/>
    </w:pPr>
    <w:rPr>
      <w:rFonts w:ascii="Times New Roman" w:hAnsi="Times New Roman" w:eastAsia="Arial" w:cs="Tahoma"/>
      <w:b/>
      <w:bCs/>
      <w:kern w:val="2"/>
      <w:sz w:val="36"/>
      <w:szCs w:val="3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" w:cs="Tahoma"/>
      <w:b/>
      <w:bCs/>
      <w:kern w:val="2"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Arial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45:00Z</dcterms:created>
  <dc:creator>Admin</dc:creator>
  <dc:description/>
  <dc:language>en-US</dc:language>
  <cp:lastModifiedBy>USER</cp:lastModifiedBy>
  <dcterms:modified xsi:type="dcterms:W3CDTF">2016-03-16T15:45:00Z</dcterms:modified>
  <cp:revision>2</cp:revision>
  <dc:subject/>
  <dc:title/>
</cp:coreProperties>
</file>