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ь:</w:t>
      </w:r>
    </w:p>
    <w:p>
      <w:pPr>
        <w:pStyle w:val="Normal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каева С.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ь русского языка  и литературы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есть неповторимые слова…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Фразеологизмы  в романе М.А.Шолохова   «Тихий Дон»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«Слово — не случайная комбинация                                                                                                                                                                                 звуков, не условный знак для выражения мысли,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а  творческое дело народного духа, плод его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эти</w:t>
        <w:softHyphen/>
        <w:t>ческого творчества. Это — художественный об</w:t>
        <w:softHyphen/>
        <w:t>раз,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котором запечатлелось наблюдение на</w:t>
        <w:softHyphen/>
        <w:t xml:space="preserve">рода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над самим собой и над окружающим миром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Ф.И.Буслае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лово — не случайная комбинация звуков, не условный знак для выражения мысли, а  творческое дело народного духа, плод его поэти</w:t>
        <w:softHyphen/>
        <w:t>ческого творчества. Это — художественный об</w:t>
        <w:softHyphen/>
        <w:t>раз, в котором запечатлелось наблюдение на</w:t>
        <w:softHyphen/>
        <w:t>рода над самим собой и над окружающим миром. В первых своих очертаниях этот образ заключался в корне слова. По мере накопления опыта и наблюдения, по мере осложнения впечатлений и отношений первичный образ разрастается в верование, в  идею огромной  силы, которая передается из поколения в поколение. Вместе с тем по мере развития понятий и отношений корни слов об</w:t>
        <w:softHyphen/>
        <w:t>растали этимологическими и фонетическими ново</w:t>
        <w:softHyphen/>
        <w:t>образованиями; система грамматических форм, первичное коренное значение слова последова</w:t>
        <w:softHyphen/>
        <w:t>тельно изменялось и разветвлялось, давая от себя сложную систему производных, складыва</w:t>
        <w:softHyphen/>
        <w:t>лась синонимическая и омонимическая лек</w:t>
        <w:softHyphen/>
        <w:t>сика, выражавшая оттенки и соотношение впечатлений и явлений. «Язык рос вместе с народной жизнью, и его история есть летопись этой жизни, и летопись художественная, своею рода эпопея, в поэтических образах отразив</w:t>
        <w:softHyphen/>
        <w:t>шая народные верования, понятия, убеждения, обычаи и права в темную эпоху их зарожде</w:t>
        <w:softHyphen/>
        <w:t>ния»,— так писал В. О. Ключевский, под</w:t>
        <w:softHyphen/>
        <w:t>водя  итог тому процессу, который  Ф. И Буслаев  сумел вызвать  к изучению произведений народной слове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раткие изречения, заговоры, посло</w:t>
        <w:softHyphen/>
        <w:t>вицы, поговорки, клятвы, загадки, при</w:t>
        <w:softHyphen/>
        <w:t>меты, песни, сказки — все эти разроз</w:t>
        <w:softHyphen/>
        <w:t>ненные члены эпического предания, по Ф. И. Буслаеву, можно назвать ис</w:t>
        <w:softHyphen/>
        <w:t>точниками науки народной псих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 пословицах давно и, кажется, исчерпывающе сказано все. Однако наметившиеся за последнее время тенденции в речевой практике заставляют вернуться к этому вопросу. Дело в том, что речь  молодежи не обогащается пословицами и поговорками. А то новое, что появляется в ней, прогрессом никак не назовешь. Вместе с тем  наблюда</w:t>
        <w:softHyphen/>
        <w:t xml:space="preserve">ется самый настоящий пословичный бум  на страницах популярных изданий, в рекламных текстах. Но от этих текстов иногда коробит, хотя речевые обороты, основанные на пословичном материале, особенно заголовки, порой действительно ярки и остроум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Можно знать очень много пословиц, можно выписать и заучить наиболее понравившиеся из них, но когда дело доходит до их практического примене</w:t>
        <w:softHyphen/>
        <w:t>ния, особенно в устной речи, на ум, как правило, приходят не самые удачные варианты. Эта ситуация знакома мно</w:t>
        <w:softHyphen/>
        <w:t>гим. Иногда делаются попытки «укра</w:t>
        <w:softHyphen/>
        <w:t>сить» пословицами уже готовый текст — результат порой тоже не радует. Я полагаю, что проблема не в том, что уместная в данном контексте пословица не вспо</w:t>
        <w:softHyphen/>
        <w:t>минается, а в самом способе ее приме</w:t>
        <w:softHyphen/>
        <w:t>нения. В данном случае необходимо чаще обращаться к  художественным произведениям признанных мастеров слова, таких как А.С.Пушкин, Л.Н.Толстой, М.А.Шолохов и другие, с целью не только изучения богатства и яркости русского языка, но и формирования этикетных норм общения между людьми через овладение выразительными средствами речи, где фразеология занимает важное мест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lang w:val="en-US"/>
        </w:rPr>
        <w:t>II</w:t>
      </w:r>
      <w:r>
        <w:rPr>
          <w:b/>
        </w:rPr>
        <w:t>. Фразеология в романе М.А.Шолохова «Тихий Дон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Фразеология является неотъемлемой составной  частью изобразительных средств романа М. А. Шолохова «Тихий Дон»,  придает  его  языку  подлинную национальную самобытность. Особенно показательны в этом отношении пословицы и поговорки. Включенные в авторское повествование и в речь персонажей, они являются ярким характерологическим средством. Наиболее выразительны они в речи трудового каза</w:t>
        <w:softHyphen/>
        <w:t xml:space="preserve">чества, которое в романе является творцом,  носителем  народной  мудрости. Представители    же   так   называемых «высших классов» пословицами и поговорками  пользуются  очень редко.  Те немногие фразеологизмы,      которые встречаются в их речи, имеют книжный характер, например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Вот вашими руками они и хотят каштанчики из огня таскать;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еволюция словно разделила нас на овец и козлищ...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лгов сразу разрубил гордиев узел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 [Керен</w:t>
        <w:softHyphen/>
        <w:t>ский] — калиф на час.</w:t>
      </w:r>
    </w:p>
    <w:p>
      <w:pPr>
        <w:pStyle w:val="Normal"/>
        <w:widowControl w:val="false"/>
        <w:autoSpaceDE w:val="false"/>
        <w:jc w:val="both"/>
        <w:rPr/>
      </w:pPr>
      <w:r>
        <w:rPr/>
        <w:t>Речь героев-казаков буквально  на</w:t>
        <w:softHyphen/>
        <w:t>сыщена   пословицами  и  поговорками, меткими словами и выражениями, что в   значительной   степени   определяет своеобразие их языка. Так, например, Григорий Мелехов свое враждебное от</w:t>
        <w:softHyphen/>
        <w:t>ношение к кадетам и их генералу Секретеву выражает в самой резкой форме, пользуясь для этого эмоционально на</w:t>
        <w:softHyphen/>
        <w:t>сыщенной   народной   фразеологией   и соответствующей    по    стилистической окраске разговорно-просторечной лек</w:t>
        <w:softHyphen/>
        <w:t>сико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>
          <w:i/>
        </w:rPr>
        <w:t>Сосватала нас с вами горькая нужда, а то и на понюх вы бы нам были не нужны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Сволочь проклятая! Ломается, как копеечный пряник, попрекает, а через неделю прямо начнет на глотку наступать... Вот подошло, так подошло! Куда ни кинь — везде клин. А ить я так и думал... Так оно и должно было получиться. То-то казаки теперь носами закрутят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Способы введения пословиц и поговорок в речь персона</w:t>
        <w:softHyphen/>
        <w:t>жей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зависимости от содержания и сти</w:t>
        <w:softHyphen/>
        <w:t>ля речи действующих лиц М. А. Шоло</w:t>
        <w:softHyphen/>
        <w:t>хов иногда видоизменяет пословицы и поговорки, не нарушая при этом их ла</w:t>
        <w:softHyphen/>
        <w:t>коничности и выразительности. Творчески используя выразительные возмож</w:t>
        <w:softHyphen/>
        <w:t>ности пословиц и поговорок, Шолохов достигает большого художественного эффекта, способствующего наиболее полному воплощению идейного содер</w:t>
        <w:softHyphen/>
        <w:t>жания романа. Поэтому эти модифи</w:t>
        <w:softHyphen/>
        <w:t>кации представляют большой интерес для характеристики художественного метода М. А. Шолохова.</w:t>
      </w:r>
    </w:p>
    <w:p>
      <w:pPr>
        <w:pStyle w:val="Normal"/>
        <w:widowControl w:val="false"/>
        <w:autoSpaceDE w:val="false"/>
        <w:jc w:val="both"/>
        <w:rPr/>
      </w:pPr>
      <w:r>
        <w:rPr/>
        <w:t>1. Для создания речевой характеристики казаков пословицы и поговорки вводятся в язык романа в диалектном оформлении, типичном для донского го</w:t>
        <w:softHyphen/>
        <w:t>вора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Я им не бычок на оборочке; Жареный кочет вас ишо в зад не клюнул, а вот как клюнет — тогда и без нашей помочи зачне</w:t>
        <w:softHyphen/>
        <w:t>те воевать; Сбился со своего шляху; И дальше своего носа ничего зрить не мо</w:t>
        <w:softHyphen/>
        <w:t>жем; Бирюка бояться — в лес не ход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на общелитературных слов </w:t>
      </w:r>
      <w:r>
        <w:rPr>
          <w:b/>
          <w:i/>
        </w:rPr>
        <w:t>пе</w:t>
        <w:softHyphen/>
        <w:t>тух, путь, видеть, волк</w:t>
      </w:r>
      <w:r>
        <w:rPr/>
        <w:t xml:space="preserve"> соответствую</w:t>
        <w:softHyphen/>
        <w:t>щими по значению диалектными сло</w:t>
        <w:softHyphen/>
        <w:t xml:space="preserve">вами </w:t>
      </w:r>
      <w:r>
        <w:rPr>
          <w:b/>
          <w:i/>
        </w:rPr>
        <w:t>кочет, шлях, зрить, бирюк</w:t>
      </w:r>
      <w:r>
        <w:rPr/>
        <w:t xml:space="preserve"> при</w:t>
        <w:softHyphen/>
        <w:t>дает фразеологизмам местный колорит.</w:t>
      </w:r>
    </w:p>
    <w:p>
      <w:pPr>
        <w:pStyle w:val="Normal"/>
        <w:widowControl w:val="false"/>
        <w:autoSpaceDE w:val="false"/>
        <w:jc w:val="both"/>
        <w:rPr/>
      </w:pPr>
      <w:r>
        <w:rPr/>
        <w:t>2. В целях типизации речи казаков М. А. Шолохов употребляет в посло</w:t>
        <w:softHyphen/>
        <w:t>вицах и поговорках диалектно-просто</w:t>
        <w:softHyphen/>
        <w:t>речные грамматические формы, 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Чует  кошка, чью мясу съела; Тучи не будет — гром не вдарит; Жандармерия... Таких мы на распыл пущали; Ухи надо востро держать... (сравним: в речи комиссара, владеющего литературной речью, так: «Тут надо ухо востро держать»).</w:t>
      </w:r>
    </w:p>
    <w:p>
      <w:pPr>
        <w:pStyle w:val="Normal"/>
        <w:widowControl w:val="false"/>
        <w:autoSpaceDE w:val="false"/>
        <w:jc w:val="both"/>
        <w:rPr/>
      </w:pPr>
      <w:r>
        <w:rPr/>
        <w:t>3. Одни и те же пословицы и поговор</w:t>
        <w:softHyphen/>
        <w:t>ки в речи разных персонажей в соот</w:t>
        <w:softHyphen/>
        <w:t>ветствии с их социальным положением, специфической манерой выражения не</w:t>
        <w:softHyphen/>
        <w:t>редко получают различное лексико-синтаксическое оформление и таким образом служат средством речевой ха</w:t>
        <w:softHyphen/>
        <w:t>рактеристики героев. Так, на вопрос Пантелея Прокофьевича, будет ли Григорий жить с Натальей, Григорий отвечает пословицей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трезанную краюху не прилепишь.</w:t>
      </w:r>
    </w:p>
    <w:p>
      <w:pPr>
        <w:pStyle w:val="Normal"/>
        <w:widowControl w:val="false"/>
        <w:autoSpaceDE w:val="false"/>
        <w:jc w:val="both"/>
        <w:rPr/>
      </w:pPr>
      <w:r>
        <w:rPr/>
        <w:t>Этой же пословицей, но в изменен</w:t>
        <w:softHyphen/>
        <w:t>ном виде, Ильинична характеризует от</w:t>
        <w:softHyphen/>
        <w:t>бившуюся от рук сноху Дарью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на зараз — отрезанный ломоть, а отре</w:t>
        <w:softHyphen/>
        <w:t>занный ломоть, как ни старайся, не при</w:t>
        <w:softHyphen/>
        <w:t>лепишь.</w:t>
      </w:r>
    </w:p>
    <w:p>
      <w:pPr>
        <w:pStyle w:val="Normal"/>
        <w:widowControl w:val="false"/>
        <w:autoSpaceDE w:val="false"/>
        <w:jc w:val="both"/>
        <w:rPr/>
      </w:pPr>
      <w:r>
        <w:rPr/>
        <w:t>4. Иногда пословицы и поговорки вводятся с соответствующей случаю лексической заменой, благодаря чему они приобретают более конкретное зна</w:t>
        <w:softHyphen/>
        <w:t>чение, например, в ответе Мелехо</w:t>
        <w:softHyphen/>
        <w:t>ва старшему Листницкому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Жена не медведь, в лес не уйдет (сравним с литературным вариантом: «Работа не волк...»).</w:t>
      </w:r>
    </w:p>
    <w:p>
      <w:pPr>
        <w:pStyle w:val="Normal"/>
        <w:widowControl w:val="false"/>
        <w:autoSpaceDE w:val="false"/>
        <w:jc w:val="both"/>
        <w:rPr/>
      </w:pPr>
      <w:r>
        <w:rPr/>
        <w:t>Из двух вариантов пословицы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аны дерутся, у казаков чубы трясутся.— Паны дерутся, а у холопов чубы трясутся</w:t>
      </w:r>
    </w:p>
    <w:p>
      <w:pPr>
        <w:pStyle w:val="Normal"/>
        <w:widowControl w:val="false"/>
        <w:autoSpaceDE w:val="false"/>
        <w:jc w:val="both"/>
        <w:rPr/>
      </w:pPr>
      <w:r>
        <w:rPr/>
        <w:t>- второй вариант имеет более широкое смысловое обобщение, выражая мысль о социальном неравенстве между «пана</w:t>
        <w:softHyphen/>
        <w:t>ми» и «холопами», т. е. между богатыми и бед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>5. Некоторым пословицам и поговор</w:t>
        <w:softHyphen/>
        <w:t>кам автор придает локальный характер, усиливающий достоверность описывае</w:t>
        <w:softHyphen/>
        <w:t>мых в романе событий. Так, например, Аксинья, провожая Григория на воен</w:t>
        <w:softHyphen/>
        <w:t>ную службу, с горечью говорит о пред</w:t>
        <w:softHyphen/>
        <w:t xml:space="preserve">стоящей длительной разлуке с мужем, за время которой, по ее словам: </w:t>
      </w:r>
      <w:r>
        <w:rPr>
          <w:i/>
        </w:rPr>
        <w:t>«… в Дону воды много стекет</w:t>
      </w:r>
      <w:r>
        <w:rPr/>
        <w:t>». (Сравним в «Поднятой це</w:t>
        <w:softHyphen/>
        <w:t xml:space="preserve">лине»: </w:t>
      </w:r>
      <w:r>
        <w:rPr>
          <w:i/>
        </w:rPr>
        <w:t>Много воды утекло в гремяченской речке за два месяца</w:t>
      </w:r>
      <w:r>
        <w:rPr/>
        <w:t xml:space="preserve"> (авторская речь)).</w:t>
      </w:r>
    </w:p>
    <w:p>
      <w:pPr>
        <w:pStyle w:val="Normal"/>
        <w:widowControl w:val="false"/>
        <w:autoSpaceDE w:val="false"/>
        <w:jc w:val="both"/>
        <w:rPr/>
      </w:pPr>
      <w:r>
        <w:rPr/>
        <w:t>6. Как это наблюдается в живой на</w:t>
        <w:softHyphen/>
        <w:t>родной речи, М. А. Шолохов иногда воспроизводит пословицы и поговорки не в полной, а в сокращенной фор</w:t>
        <w:softHyphen/>
        <w:t>ме, 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Всякому своя рубаха... (вместо - «Своя ру</w:t>
        <w:softHyphen/>
        <w:t>башка к телу ближе»); Был твердым, а те</w:t>
        <w:softHyphen/>
        <w:t>перь помяли... Укатали сивку... (вместо - «Уката</w:t>
        <w:softHyphen/>
        <w:t>ли сивку крутые горки»).</w:t>
      </w:r>
    </w:p>
    <w:p>
      <w:pPr>
        <w:pStyle w:val="Normal"/>
        <w:widowControl w:val="false"/>
        <w:autoSpaceDE w:val="false"/>
        <w:jc w:val="both"/>
        <w:rPr/>
      </w:pPr>
      <w:r>
        <w:rPr/>
        <w:t>7. В определенных художественных целях М. А. Шолохов иногда переос</w:t>
        <w:softHyphen/>
        <w:t>мысливает народные пословицы и пого</w:t>
        <w:softHyphen/>
        <w:t>ворки и придает им совершенно новый, нередко даже противоположный смысл. Так, перефразируя известную поговор</w:t>
        <w:softHyphen/>
        <w:t>ку «Язык, до Киева доведет», Григорий Мелехов предостерегает казаков от опасности навлечь на себя беду за не</w:t>
        <w:softHyphen/>
        <w:t>осторожно сказанное слово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Языками поменьше орудуйте, а то по нынешним временам они не до Киева доводят, а аккурат до полевых судов да до штраф</w:t>
        <w:softHyphen/>
        <w:t>ных сотен.</w:t>
      </w:r>
    </w:p>
    <w:p>
      <w:pPr>
        <w:pStyle w:val="Normal"/>
        <w:widowControl w:val="false"/>
        <w:autoSpaceDE w:val="false"/>
        <w:jc w:val="both"/>
        <w:rPr/>
      </w:pPr>
      <w:r>
        <w:rPr/>
        <w:t>8. Чаще всего пословицы и поговор</w:t>
        <w:softHyphen/>
        <w:t>ки включаются в реплики персонажей без указаний на источник. Так, напри</w:t>
        <w:softHyphen/>
        <w:t>мер, Григорий Мелехов говорит Степа</w:t>
        <w:softHyphen/>
        <w:t>ну Астахову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ы мне не жалься, не пойму. Сытый го</w:t>
        <w:softHyphen/>
        <w:t>лодного не разумеет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ко в тех случаях, когда выска</w:t>
        <w:softHyphen/>
        <w:t>занную мысль нужно подтвердить авто</w:t>
        <w:softHyphen/>
        <w:t>ритетом народной мудрости, такое ука</w:t>
        <w:softHyphen/>
        <w:t>зание дается. Так, желая помирить своего мужа Михаила Кошевого с бра</w:t>
        <w:softHyphen/>
        <w:t>том Григорием, Дуняшка ссылается на народную поговорку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А я так думала, что кто старое вспо</w:t>
        <w:softHyphen/>
        <w:t>мянет, тому, говорят, глаз вон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глашая Григория Мелехова при</w:t>
        <w:softHyphen/>
        <w:t>нять участие в совещании, Кудинов вспоминает шуточный вариант поговор</w:t>
        <w:softHyphen/>
        <w:t>ки «Ум хорошо, а два лучше»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Ты побудь с нами, посоветуемся сообща. Знаешь поговорку: Ум хорошо, а два — еще хуже?</w:t>
      </w:r>
    </w:p>
    <w:p>
      <w:pPr>
        <w:pStyle w:val="Normal"/>
        <w:widowControl w:val="false"/>
        <w:autoSpaceDE w:val="false"/>
        <w:jc w:val="both"/>
        <w:rPr/>
      </w:pPr>
      <w:r>
        <w:rPr/>
        <w:t>9. Пословицы и поговорки нередко выступают в виде отдельных реплик действующих лиц, например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Ну, гляди,— и Петр кусал пшенич</w:t>
        <w:softHyphen/>
        <w:t>ный ус,— а то женишься, да не в пору..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Тело заплывчиво, а дело забывчиво,— от</w:t>
        <w:softHyphen/>
        <w:t>шутился Григорий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ко чаще всего пословицы и пого</w:t>
        <w:softHyphen/>
        <w:t>ворки включаются в предложение-реп</w:t>
        <w:softHyphen/>
        <w:t>лику в качестве его составной части, выражающей основную мысль персо</w:t>
        <w:softHyphen/>
        <w:t>нажа. Так, например, по поводу митин</w:t>
        <w:softHyphen/>
        <w:t>га, созванного во время уборки урожая, один из казаков говорит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Гля, миру согнали, а ить ноне день — год кормит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 Характерологические функ</w:t>
        <w:softHyphen/>
        <w:t>ции пословиц и поговорок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Точно и образно рисует писатель портреты Григория Мелехова и тех, с  кем сталкивается он в своих мучительных поисках правильного пути в жизни. Точность психологической характеристики во многом зависит от характеристики языковой, в которой немалую роль играет использование яркого, самобытного языка, в том числе пословиц и поговорок. |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пав после ранения в московский госпиталь, Мелехов встречается там с коммунистом Гаранжой, который постепенно, но неуклонно разрушает у Гри</w:t>
        <w:softHyphen/>
        <w:t>гория «все его прежние понятия о царе, родине, о его казачьем долге», подво</w:t>
        <w:softHyphen/>
        <w:t>дит к мысли о неизбежности револю</w:t>
        <w:softHyphen/>
        <w:t>ции. Огромное влияние Гаранжи на Григория в значительной мере объяс</w:t>
        <w:softHyphen/>
        <w:t>няется тем, что «внедрял он в ум Гри</w:t>
        <w:softHyphen/>
        <w:t>гория досель неизвестные ему истины»,  «большую человеческую правду» в до</w:t>
        <w:softHyphen/>
        <w:t>ступной народной форме, пересыпая свою речь меткими и легко запоми</w:t>
        <w:softHyphen/>
        <w:t>нающимися фронтовыми поговорками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... паньским грошам от войны прибав</w:t>
        <w:softHyphen/>
        <w:t>ка, а нам на шею... удавка. Хвабрикант горилку пье,— солдат вошку бье, тяжко обоим... Хвабрикант с барышом, а рабочий нагишом...</w:t>
      </w:r>
    </w:p>
    <w:p>
      <w:pPr>
        <w:pStyle w:val="Normal"/>
        <w:widowControl w:val="false"/>
        <w:autoSpaceDE w:val="false"/>
        <w:jc w:val="both"/>
        <w:rPr/>
      </w:pPr>
      <w:r>
        <w:rPr/>
        <w:t>В первой же беседе с Подтелковым Григорий высказал мысль о том, что ка</w:t>
        <w:softHyphen/>
        <w:t>заки лучше будут жить, чем они жили при царе, если они обособятся от Рос</w:t>
        <w:softHyphen/>
        <w:t>сии в автономную казачью область. На это Подтелков ответил пословицей «Тех же щей, да пожиже влей». Для большей убедительности доводов Под</w:t>
        <w:softHyphen/>
        <w:t>телков прибегает к злой иронии: «Прекрасная живуха... камень на шею — да с яру!» Чтобы окончательно убедить колеблющегося Григория в абсурдности и нелепости самой идеи автономной казачьей области, Подтелков употреб</w:t>
        <w:softHyphen/>
        <w:t>ляет более сильное по своему эмоцио</w:t>
        <w:softHyphen/>
        <w:t>нальному воздействию сравнение: «Ху</w:t>
        <w:softHyphen/>
        <w:t>дые шаровары хучь наизнанку вывер</w:t>
        <w:softHyphen/>
        <w:t>ни — все одно те же дыр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илу сложившихся обстоятельств, оказавшись в лагере контрреволюции, Григорий как человек труда постоянно испытывает глубокое чувство классовой ненависти   и   непримиримой   вражды к белым генералам и офицерам, этим, по его словам, «образованным дармое</w:t>
        <w:softHyphen/>
        <w:t>дам», для которых он, простой казак-труженик, — «белая ворона», «чужой от головы до пяток». Окончательно убе</w:t>
        <w:softHyphen/>
        <w:t>дившись в несправедливости того дела, во имя которого он много пролил своей и чужой крови, Григорий, однако, не находит  в  себе  мужества   порвать  с контрреволюцией. Свое решение отсту</w:t>
        <w:softHyphen/>
        <w:t>пать с белой армией он объясняет Про</w:t>
        <w:softHyphen/>
        <w:t>хору пословицей «Раз уж попали мы на овечье положение, значит — надо за ба</w:t>
        <w:softHyphen/>
        <w:t>ранами держаться». После разгроми бе</w:t>
        <w:softHyphen/>
        <w:t>лой    армии    Григорий    приходит    в Красную Армию. Он храбро сражается с белополяками, не раз был ранен в бо</w:t>
        <w:softHyphen/>
        <w:t>ях, получил личную благодарность пе</w:t>
        <w:softHyphen/>
        <w:t>ред строем от самого Буденного. Демобилизовавшись из Красной Армии, Григорий  «в глупой, ребячьей наивности... предполагал, что достаточно вернуться, сменить шинель на зипун, и все пойдет как по-писаному...». Но Михаил Кошевой, ставший председателем сельсовета, не доверяет Григорию, бывшему белому офицеру, «заворачивавшему» восстанием против Советской власти, и считает, что «как волка ни корми, он в лес гляди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лоняясь от расплаты за совершенные преступления перед Советской властью, Григорий вступает в банду Фомина, при этом свой выбор он объясняет словами известной народной сказки, ставшими поговоркой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 меня выбор, как в сказке про богатырей: налево поедешь — коня потеряешь, направо поедешь — убитым быть... И так — три дороги, и ни одной нету путевой...</w:t>
      </w:r>
    </w:p>
    <w:p>
      <w:pPr>
        <w:pStyle w:val="Normal"/>
        <w:widowControl w:val="false"/>
        <w:autoSpaceDE w:val="false"/>
        <w:jc w:val="both"/>
        <w:rPr/>
      </w:pPr>
      <w:r>
        <w:rPr/>
        <w:t>Григорий совершил слишком много преступлений перед своим народом, чтобы рассчитывать на его прощение. И на предложение начальника штаба банды Фомина сдаться советским властям он отве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лохая воля все-таки лучше хорошей тюрьмы... Знаете, как говорят в народе: крепка тюрьма, да черт ей ра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овицами и поговорками изобилует и  речь   коммуниста    Бунчука. Посланный   партией   агитатором для работы среди казачьих воинских частей, Бунчук знал, что с казаками-хдеборобами надо говорить простым  народным языком,  обладающим  большой  силой убеждения. В начале беседы со своими земляками Бунчук уловил в своем голосе «спотыкающуюся»   неуверенность, у него срывались «легковесные фразы», а в  голове путались «выхолощенные, скользкие мысли». Он долго и мучительно искал «большие, тяжелые глыбы слов» и, наконец, нашел единственно необходимые для крестьянско-казачьей аудитории средства выражения, вспомнил полузабытый   им    «черноземный язык», пересыпанный меткими пословицами и поговорками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— </w:t>
      </w:r>
      <w:r>
        <w:rPr>
          <w:i/>
        </w:rPr>
        <w:t>Смотрите, станичники! Деревянное ярмо с вас хочут скинуть, а уж ежели наденут, так наденут стальное! Из двух бед надо выбирать беду, какая поменьше. Не так ли? Вот и рассудите сами: при царе в зубы вас били, вашими руками на войне жар загребали. Загребают и при Керенском, но в зубы бьют. Но совсем по-другому будет после Керенского, когда власть перейдет к большевикам. Большевики войны не хотят. Будь власть в их руках,— сейчас же был бы мир. Я не за Керенского, черт ему брат, все они одним миром мазаны!..</w:t>
      </w:r>
    </w:p>
    <w:p>
      <w:pPr>
        <w:pStyle w:val="Normal"/>
        <w:widowControl w:val="false"/>
        <w:autoSpaceDE w:val="false"/>
        <w:jc w:val="both"/>
        <w:rPr/>
      </w:pPr>
      <w:r>
        <w:rPr/>
        <w:t>Широко используются пословицы и поговорки в массовых сценах романа, например, как говорят казаки о деникинских офицерах, сравнивая их с офицерами царской армии: «А хрен редь</w:t>
        <w:softHyphen/>
        <w:t>ки не слаже». Приказ генерала Корни</w:t>
        <w:softHyphen/>
        <w:t>лова о переброске казачьих войск с фронта в Петербург для подавления восстания рабочих был встречен пого</w:t>
        <w:softHyphen/>
        <w:t>воркой «Из огня да в полымю», а распря между Временным правительством и Корниловым охарактеризована пого</w:t>
        <w:softHyphen/>
        <w:t>воркой «Начальство с жиру бесится» (здесь слово собака заменено словом начальство). Пословицы: «Наше дело те</w:t>
        <w:softHyphen/>
        <w:t>лячье — поел да в закут», «Не нам кроить, не нам и шить», включенные в массовые сцены, характеризуют пассивность и безучастность отсталой части казачест</w:t>
        <w:softHyphen/>
        <w:t>ва, его невмешательство в происходя</w:t>
        <w:softHyphen/>
        <w:t>щие в стране события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овицы и поговорки нередко яв</w:t>
        <w:softHyphen/>
        <w:t>ляются итогом, выводом тематически законченных высказываний, напри</w:t>
        <w:softHyphen/>
        <w:t>мер, из разговора Ильиничны с Дуняш</w:t>
        <w:softHyphen/>
        <w:t>ко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>
          <w:i/>
        </w:rPr>
        <w:t>Вот ты серчаешь, как я вспоминаю об  Грише, а как же мы будем без него жить? Об этом ты подумала, глупая? За</w:t>
        <w:softHyphen/>
        <w:t>ходит покос, а у нас и грабельника обтесать некому... Вот как у нас все поползло, и ничему мы с тобой рахунки не дадим. Без хозяина и товар плачет..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овицы и поговорки служат Шо</w:t>
        <w:softHyphen/>
        <w:t>лохову важнейшим средством и для соз</w:t>
        <w:softHyphen/>
        <w:t>дания юмористического эффекта. Од</w:t>
        <w:softHyphen/>
        <w:t>ним из главных носителей народного юмора в романе является Прохор Зы</w:t>
        <w:softHyphen/>
        <w:t>ков, который шуткой и смехом скраши</w:t>
        <w:softHyphen/>
        <w:t>вает выпавшие на его долю невзгоды и горести. При этом юмористическая окраска его рассказов и реплик в зна</w:t>
        <w:softHyphen/>
        <w:t>чительной мере создается с помощью пословиц и поговорок. Так, например, он рассказывает Григорию о своей же</w:t>
        <w:softHyphen/>
        <w:t>н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>
          <w:i/>
        </w:rPr>
        <w:t>Черти с квасом ее съели! Ни свет ни заря сгреблась и поехала в Кружилинский за терном. Пришел от вас, и взялась она за меня! Читала-читала разные акафисты, по</w:t>
        <w:softHyphen/>
        <w:t>том как вскочит: «Поеду за терном!..» — Езжай,— думаю,— хоть за грушами, ска</w:t>
        <w:softHyphen/>
        <w:t>тертью тебе дорога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авним также прибаутки Аникушки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Мы всякий фрукт потребляем, нам все полезно, что в рот полезло; Мне собраться, как голому подпоясаться, Мое — во мне, а чужое будет при мне!</w:t>
      </w:r>
    </w:p>
    <w:p>
      <w:pPr>
        <w:pStyle w:val="Normal"/>
        <w:widowControl w:val="false"/>
        <w:autoSpaceDE w:val="false"/>
        <w:jc w:val="both"/>
        <w:rPr/>
      </w:pPr>
      <w:r>
        <w:rPr/>
        <w:t>Глубокое знание русского языка поз</w:t>
        <w:softHyphen/>
        <w:t>волило М. А. Шолохову использовать богатую фразеологическую синонимику как средство речевой и социально-пси</w:t>
        <w:softHyphen/>
        <w:t>хологической характеристики героев. Обратим внимание на  выражения со значением акта речи, передающие различные до</w:t>
        <w:softHyphen/>
        <w:t>полнительные оттенки понятия «гово</w:t>
        <w:softHyphen/>
        <w:t>рить — сказать»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авить арапа, языком трепать, ересь по</w:t>
        <w:softHyphen/>
        <w:t>роть, дернул черт за язык, опять за рыбу деньги, почем купил, потом и продаю.</w:t>
      </w:r>
    </w:p>
    <w:p>
      <w:pPr>
        <w:pStyle w:val="Normal"/>
        <w:widowControl w:val="false"/>
        <w:autoSpaceDE w:val="false"/>
        <w:jc w:val="both"/>
        <w:rPr/>
      </w:pPr>
      <w:r>
        <w:rPr/>
        <w:t>В целях речевой характеристики персонажей-казаков Шолохов исполь</w:t>
        <w:softHyphen/>
        <w:t>зовал наиболее характерные для дон</w:t>
        <w:softHyphen/>
        <w:t>ского диалекта фразеологические выра</w:t>
        <w:softHyphen/>
        <w:t xml:space="preserve">жения, например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т так голос! со значением «вот так- так, вот это да!»; службу ломать — «служить на военной службе», солнце в дуб — «время дня, когда солнце поднимается от горизонта на расстояние дуба», заря выкинула — «на заре возвратиться с гулянки», на час — «на минутку», здорово ночева</w:t>
        <w:softHyphen/>
        <w:t>ли — «доброе утро» и «добрый день» и т. д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Пословицы и поговорки в языке автор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повествовательном языке «Тихого Дона» очень много различных фразео</w:t>
        <w:softHyphen/>
        <w:t>логизмов, в том числе и поговорок. Как известно, фразеологизмы в силу их смысловой и структурной незакончен</w:t>
        <w:softHyphen/>
        <w:t>ности могут входить в любое предло</w:t>
        <w:softHyphen/>
        <w:t>жение в качестве его составной части, органически сливаясь с общим строем авторского языка. Большое количество фразеологических выражений, высту</w:t>
        <w:softHyphen/>
        <w:t>пающих в роли тех или иных членов предложения, придает языку автор</w:t>
        <w:softHyphen/>
        <w:t>ского повествования краткость и выра</w:t>
        <w:softHyphen/>
        <w:t>зи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роли сказуемого писатель нередко употребляет фразеологизмы, которые в форме метафорического сравнения пе</w:t>
        <w:softHyphen/>
        <w:t>редают быстро совершающееся дейст</w:t>
        <w:softHyphen/>
        <w:t>вие, мгновенно изменяющее состояние персонажа, например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Хмель у него — словно клином вышиб</w:t>
        <w:softHyphen/>
        <w:t>ло; Болезнь с него словно рукой сняло; Недавнюю улыбку с губ ее как ветер сли</w:t>
        <w:softHyphen/>
        <w:t>зал... 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>Широко употребляются фразеологиз</w:t>
        <w:softHyphen/>
        <w:t xml:space="preserve">мы и в роли различных обстоятельств: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Он работал не покладая рук; Скрепя сердце доверил ей быков; Мишка собрался в два счета; Хранил как зеницу ока 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>Фразеология служит Шолохову бога</w:t>
        <w:softHyphen/>
        <w:t>тым источником синонимических средств, с помощью которых писатель выражает дополнительные оттенки тех или иных понятий и соответствующим образом характеризует героев романа. Так умело использована синонимиче</w:t>
        <w:softHyphen/>
        <w:t>ская группа фразеологизмов для пере</w:t>
        <w:softHyphen/>
        <w:t>дачи смысловых и стилистических от</w:t>
        <w:softHyphen/>
        <w:t>тенков, связанных с процессом речи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казал сквозь зубы; за словом в карман не лазила; чесался язык; давали волю язы</w:t>
        <w:softHyphen/>
        <w:t>кам; ходил вокруг да около 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>Народные выражения служат писате</w:t>
        <w:softHyphen/>
        <w:t>лю одним  из важнейших средств стили</w:t>
        <w:softHyphen/>
        <w:t>зации повествовательного языка под речь изображаемой в романе казачьей среды. Так, например, для обозначе</w:t>
        <w:softHyphen/>
        <w:t>ния частей суток чаще всего исполь</w:t>
        <w:softHyphen/>
        <w:t>зуются характерные для народной речи фразеологизмы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осле третьих кочетов; после вторых ко</w:t>
        <w:softHyphen/>
        <w:t>четов; ни свет ни заря; чуть свет; солнце стало в полдуба; время перевалило за обед; на ночь глядя 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>М. А. Шолохов часто облекает свои мысли в форму афоризмов, очень близ</w:t>
        <w:softHyphen/>
        <w:t>ких к народным пословицам и поговоркам. Афоризмы М. А. Шолохова так близки к фольклорным произведениям и так органически входят в текст ро</w:t>
        <w:softHyphen/>
        <w:t>мана, что их трудно отличить от под</w:t>
        <w:softHyphen/>
        <w:t>линных пословиц и поговорок. М. А. Шолохову принадлежат такие афористические выражения, как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На бранном поле друзей не угадывают; Молодое счастье всегда незряче; Сами за правду алтын заплатили; По вине шкуру спустит, а по милости другую нашьет; Шашкой владеть — не за плугом ходить; Разной мерой меряют любовь и одной — не</w:t>
        <w:softHyphen/>
        <w:t>нависть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я собой формулы широ</w:t>
        <w:softHyphen/>
        <w:t>кого смыслового обобщения, афоризмы, созданные М. А. Шолоховым, являются прекрасным средством характеристики действующих лиц романа. Так, напри</w:t>
        <w:softHyphen/>
        <w:t>мер, афористическое выражение «Гореть так, чтобы, искры летели, а чадить не</w:t>
        <w:softHyphen/>
        <w:t>чего», принадлежащее в романе комму</w:t>
        <w:softHyphen/>
        <w:t>нисту Бунчуку, характеризует его как пламенного борца революции, готового отдать за дело освобождения трудового народа все свои силы и даже жизнь.</w:t>
      </w:r>
    </w:p>
    <w:p>
      <w:pPr>
        <w:pStyle w:val="Normal"/>
        <w:widowControl w:val="false"/>
        <w:autoSpaceDE w:val="false"/>
        <w:jc w:val="both"/>
        <w:rPr/>
      </w:pPr>
      <w:r>
        <w:rPr/>
        <w:t>Афоризм «Какая бы ни была мать, а она родней чужой», употребленный Григори</w:t>
        <w:softHyphen/>
        <w:t>ем Мелеховым, характеризует его как человека, горячо любящего свою роди</w:t>
        <w:softHyphen/>
        <w:t>ну, которую он ни  за что не променяет на родину англичанина Кэмпбелла.</w:t>
      </w:r>
    </w:p>
    <w:p>
      <w:pPr>
        <w:pStyle w:val="Normal"/>
        <w:widowControl w:val="false"/>
        <w:autoSpaceDE w:val="false"/>
        <w:jc w:val="both"/>
        <w:rPr/>
      </w:pPr>
      <w:r>
        <w:rPr/>
        <w:t>Афоризмом «На бранном поле друзей не угадывают» Григорий выражает свою непримиримость в борьбе с враг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Афоризм  «Шашкой владеть — не за плугом ходить» заключает рассказ авто</w:t>
      </w:r>
      <w:r>
        <w:rPr>
          <w:rFonts w:cs="Arial" w:ascii="Arial" w:hAnsi="Arial"/>
        </w:rPr>
        <w:t xml:space="preserve">ра </w:t>
      </w:r>
      <w:r>
        <w:rPr/>
        <w:t>о том, что за две войны  Григорий</w:t>
      </w:r>
      <w:r>
        <w:rPr>
          <w:rFonts w:cs="Arial" w:ascii="Arial" w:hAnsi="Arial"/>
        </w:rPr>
        <w:t xml:space="preserve"> </w:t>
      </w:r>
      <w:r>
        <w:rPr/>
        <w:t>«наломал руку», «много постиг в тех</w:t>
        <w:softHyphen/>
        <w:t>нике рубк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Таким образом, афоризмы, послови</w:t>
        <w:softHyphen/>
        <w:t>цы и поговорки, широко употребляе</w:t>
        <w:softHyphen/>
        <w:t>мые в «Тихом Доне», способствуют эко</w:t>
        <w:softHyphen/>
        <w:t>номии художественных средств, прида</w:t>
        <w:softHyphen/>
        <w:t>ют языку романа подлинную народ</w:t>
        <w:softHyphen/>
        <w:t>ность и особую выразительную силу, служат одним из главных средств ха</w:t>
        <w:softHyphen/>
        <w:t>рактеристики действующих лиц произ</w:t>
        <w:softHyphen/>
        <w:t>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>
          <w:b/>
        </w:rPr>
        <w:t xml:space="preserve">Народная мудрость как источник нравственного воспитани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Чем же пословицы привлекают?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твет очевиден. С детства мы приучены к мысли, что пословицы и поговорки – это кладезь народной мудрости и содержащиеся в них суждения абсолютной истины. Многое также зависит и от контекста, в котором применяются пословицы.   Люди слепо верят не только пословице, но и тому, что обле</w:t>
        <w:softHyphen/>
        <w:t>чено в форму пословицы. Именно по</w:t>
        <w:softHyphen/>
        <w:t>этому в таком почете сегодня так назы</w:t>
        <w:softHyphen/>
        <w:t>ваемые слоганы. Причем самые эффек</w:t>
        <w:softHyphen/>
        <w:t>тивные из них изобретаются на основе пословиц или крылатых фр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Технология обмана, в частности с помощью семантических манипуляций, интересна и поучительна. Однако гораздо важнее понять, почему мы не можем по-настоящему и во благо распорядиться тем богатством, которое оставили наши предки в виде малых фольклорных форм, среди которых на первом месте, безусловно, пословиц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словицы рождаются как результат обобщения часто повторяющихся типи</w:t>
        <w:softHyphen/>
        <w:t>ческих ситуаций. Уровень этого обоб</w:t>
        <w:softHyphen/>
        <w:t>щения бывает разным. Главное достоинство  пословиц заключается в их афористич</w:t>
        <w:softHyphen/>
        <w:t>ности, лаконичности, ритмике, рифмова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иболее «продуктивными» послови</w:t>
        <w:softHyphen/>
        <w:t>цами можно считать лишь те, в кото</w:t>
        <w:softHyphen/>
        <w:t>рых содержится переносный смысл, ал</w:t>
        <w:softHyphen/>
        <w:t>легория, иносказание. Такие пословицы имеют более высокий уровень обобще</w:t>
        <w:softHyphen/>
        <w:t>ния и предполагают абстрагирование от описываемых в них, как правило, чисто бытовых сюжетов. Это позволяет вый</w:t>
        <w:softHyphen/>
        <w:t>ти за пределы конкретной ситуации, за</w:t>
        <w:softHyphen/>
        <w:t>фиксированной в пословице, что значи</w:t>
        <w:softHyphen/>
        <w:t>тельно расширяет диапазон ее приме</w:t>
        <w:softHyphen/>
        <w:t xml:space="preserve">н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Наиболее эффективным тренингом по практическому применению пословиц является прием, который ус</w:t>
        <w:softHyphen/>
        <w:t>ловно можно назвать «прогонкой по</w:t>
        <w:softHyphen/>
        <w:t>словицы через ситуации». Начать мож</w:t>
        <w:softHyphen/>
        <w:t>но с таких ситуаций, как тру</w:t>
        <w:softHyphen/>
        <w:t>довая, учебная деятельность, общение, межличностные отношения, коллектив, семья и т. 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Знание пословиц дает очень мно</w:t>
        <w:softHyphen/>
        <w:t>гое. Во-первых, уже на этом этапе уча</w:t>
        <w:softHyphen/>
        <w:t>щихся ждут открытия. Например, когда вдруг обнаруживается, что известная и простая пословица «работает» в са</w:t>
        <w:softHyphen/>
        <w:t>мых разнообразных и неожиданных ситуациях. Учащиеся на собственном опыте убеждаются, что именно абстрак</w:t>
        <w:softHyphen/>
        <w:t>тные, «философские» пословицы наибо</w:t>
        <w:softHyphen/>
        <w:t>лее продуктивны. Этот прием поможет лучше запомнить пословицу и исполь</w:t>
        <w:softHyphen/>
        <w:t>зовать ее в спонтанной ре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сем известно выражение «общее ме</w:t>
        <w:softHyphen/>
        <w:t>сто», имеющее ясно отрицательную кон</w:t>
        <w:softHyphen/>
        <w:t>нотацию — нечто шаблонное, заезжен</w:t>
        <w:softHyphen/>
        <w:t>ное, банальное. Однако в речевой прак</w:t>
        <w:softHyphen/>
        <w:t xml:space="preserve">тике знание «общих мест» (топосов) просто необходим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Т о п о с, или топ (от греч. место), — это положение, кото</w:t>
        <w:softHyphen/>
        <w:t>рое рассматривается как правильное и истинное, не требующее доказательства. Топос — это то, что объединяет гово</w:t>
        <w:softHyphen/>
        <w:t>рящего и слушающего, оратора и ауди</w:t>
        <w:softHyphen/>
        <w:t>торию. Существующий в риторике за</w:t>
        <w:softHyphen/>
        <w:t>кон запрета на отсутствие в речи ново</w:t>
        <w:softHyphen/>
        <w:t>го вовсе не означает, что речь должна состоять исключительно из нового. Бо</w:t>
        <w:softHyphen/>
        <w:t>лее того, никакая, даже самая высоко</w:t>
        <w:softHyphen/>
        <w:t>интеллектуальная аудитория не воспри</w:t>
        <w:softHyphen/>
        <w:t>мет речь, состоящую только из нового. Такая речь и сам оратор неизбежно будут отторгнуты аудиторией. Поэтому в речь целенаправленно закладывают</w:t>
        <w:softHyphen/>
        <w:t>ся топосы (общие места), объединяющие оратора и аудиторию. Существует даже, хотя и весьма условное, правило: соот</w:t>
        <w:softHyphen/>
        <w:t>ношение нового и знакомого должно со</w:t>
        <w:softHyphen/>
        <w:t>ставлять 50 на 5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словицы, фразеологизмы, «крыла</w:t>
        <w:softHyphen/>
        <w:t>тые фразы» из художественных произ</w:t>
        <w:softHyphen/>
        <w:t>ведений, песен, кинофильмов — это наи</w:t>
        <w:softHyphen/>
        <w:t>лучший топосный материал. При этом вовсе не обязательно в полном виде вос</w:t>
        <w:softHyphen/>
        <w:t>производить ту или иную послови</w:t>
        <w:softHyphen/>
        <w:t>цу. Если она известна аудитории, то достаточно даже намека. Более того, аудитории очень нравится, когда она «узнает» топос, угадывает эти намеки. Это сближает участников процесса ре</w:t>
        <w:softHyphen/>
        <w:t>чевого 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Для того чтобы учащиеся на практике научились красиво и правильно говорить, осознали предназначенность и механизм действия  фразеологизмов, можно придумать практикум игрового характера «Поле чудес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Поле чудес» — практикум игрового характера. Основное его пред</w:t>
        <w:softHyphen/>
        <w:t>назначение — активное и интенсивное припоминание, перевод пословичного материала из долговременной памяти в оперативную, актуализация процессов узнавания и воспроизведения. Формой проведения   практикум   похож на игру «Поле чудес», но, в отличие от условий телевизионной игры, игрокам необходи</w:t>
        <w:softHyphen/>
        <w:t>мо отгадать не слово, а целую послови</w:t>
        <w:softHyphen/>
        <w:t>цу. При этом ученикам даже не сооб</w:t>
        <w:softHyphen/>
        <w:t>щается, о чем речь в задаваемой посло</w:t>
        <w:softHyphen/>
        <w:t>вице. Каждая команда поочередно от</w:t>
        <w:softHyphen/>
        <w:t>гадывает свою пословицу. Часто уча</w:t>
        <w:softHyphen/>
        <w:t>щиеся угадывают «зашифрованную» пословицу, не открывая ни одной бук</w:t>
        <w:softHyphen/>
        <w:t>вы. Такой успех оценивается в 10 бал</w:t>
        <w:softHyphen/>
        <w:t>лов. Если сразу отгадать не удается, а так чаще всего и бывает, капитан про</w:t>
        <w:softHyphen/>
        <w:t>сит открыть одну, по усмотрению ко</w:t>
        <w:softHyphen/>
        <w:t>манды, букву. Если и это не помогает, открывается еще одна буква и т. д. За каждую открытую букву снимается по одному баллу. Игра проходит очень ув</w:t>
        <w:softHyphen/>
        <w:t>лека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 xml:space="preserve">Подведем итоги. Фразеологизмы, пословицы и другие малые фольклорные формы, являясь важнейшим компонентом традиционной русской национальной культуры, создают на уроках развивающую  среду и несут в себе огромный духовно-нравственный потенциал.  Чем больше в нашем коммуникативном пространстве общепринятых топосов, тем сплоченнее народ, поскольку народная мудрость всегда являлась источником нравственного воспита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тература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>1. Ключевский В.О. Исторические портреты: Деятели исторической мысли. – М., 1990г.</w:t>
      </w:r>
    </w:p>
    <w:p>
      <w:pPr>
        <w:pStyle w:val="Normal"/>
        <w:widowControl w:val="false"/>
        <w:autoSpaceDE w:val="false"/>
        <w:rPr/>
      </w:pPr>
      <w:r>
        <w:rPr/>
        <w:t>2. Розенталь Д.Э., Теленкова М.А. Словарь-справочник лингвистических терминов. – М., 1980г.</w:t>
      </w:r>
    </w:p>
    <w:p>
      <w:pPr>
        <w:pStyle w:val="Normal"/>
        <w:widowControl w:val="false"/>
        <w:autoSpaceDE w:val="false"/>
        <w:rPr/>
      </w:pPr>
      <w:r>
        <w:rPr/>
        <w:t>3. Шолохов М.А. Тихий Дон. – М., 1985г.</w:t>
      </w:r>
    </w:p>
    <w:p>
      <w:pPr>
        <w:pStyle w:val="Normal"/>
        <w:widowControl w:val="false"/>
        <w:autoSpaceDE w:val="false"/>
        <w:rPr/>
      </w:pPr>
      <w:r>
        <w:rPr/>
        <w:t>4. Шолохов М.А. Поднятая целина. – М., 1993г.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3:00Z</dcterms:created>
  <dc:creator>катя</dc:creator>
  <dc:description/>
  <cp:keywords/>
  <dc:language>en-US</dc:language>
  <cp:lastModifiedBy>Шарабутдин Абакаров</cp:lastModifiedBy>
  <cp:lastPrinted>2002-01-01T01:18:00Z</cp:lastPrinted>
  <dcterms:modified xsi:type="dcterms:W3CDTF">2019-12-06T11:37:00Z</dcterms:modified>
  <cp:revision>4</cp:revision>
  <dc:subject/>
  <dc:title/>
</cp:coreProperties>
</file>