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ест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пятая  в  простом  и  сложном  предложениях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Укажите правильное объяснение пунктуации в предложении: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лящий зной спадал ( ) и от притихшего океана веяло нежной прохладой.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)Простое предложение с однородными членами, перед союзом И запятая не нужна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)Простое предложение с однородными членами, перед союзом И нужна запятая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)Сложносочиненное предложение, перед И запятая не нужна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)Сложносочиненное предложение, перед союзом И нужна запятая. 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 В каком варианте ответа правильно указаны все цифры, на месте которых в предложении должны стоять запятые?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опаясь (1) в своем охотничьем сундуке(2) в поисках нужной вещи (3) я случайно увидел (4) старый (5) собачий ошейник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) 1,2,3,4,5            2) 3                       3) 2,3                    4) 3,5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3. Укажите предложение, в котором нужно поставить одну запятую: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Теперь там за северным полюсом вырос целый городок из шалашей и палаток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2.Несмотря на жару часть съезжавших на берег моряков отправилась в горы. 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 Человек не любящий природу не может считаться полноценной личностью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Она как пчела знала в какое место больнее ужалить его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 Укажите правильное объяснение пунктуации в предложении: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зкие голоса () увлеченных спором ()  людей нарушали тишину ночи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Деепричастный оборот, выделяется запятыми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Деепричастный оборот, никогда не выделяется запятыми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Причастный оборот, выделяется запятыми, т.к. стоит до определяемого слова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4.Причастный оборот, не выделяется запятыми, т.к. стоит после определяемого слова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5. В каком варианте ответа правильно указаны все цифры, на месте которых в предложении должны стоять запятые?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енья(1) тонкие (2) сухие(3) пропахшие лесом(4) и солнцем (5) звенят от одного прикосновения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)2,3,4               2) 2,3,5         3) 1,2,3,5           4) 2,3,4,5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6. Укажите предложение, в котором нужно поставить одну запятую: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Погода к нашей общей радости установилась теплая солнечная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.По его словам неизвестных людей было трое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.Все кажется разделяли мнение Сергея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Всё кажется интересным.  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7. Укажите правильное объяснение пунктуации в предложении: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предгорьях Урала в дубовых лесах появляются разнообразные кустарники и развивается пышный травянистый покров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)Простое предложение с однородными членами, перед союзом И нужна запятая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)Простое предложение с однородными членами, перед союзом И запятая не нужна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3)Сложное предложение, запятая перед союзом И нужна.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)Сложное предложение, запятая перед союзом И не нужна (есть общее слово) </w:t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34:00Z</dcterms:created>
  <dc:creator>Малянов</dc:creator>
  <dc:description/>
  <dc:language>en-US</dc:language>
  <cp:lastModifiedBy>USER</cp:lastModifiedBy>
  <cp:lastPrinted>2008-04-22T18:50:00Z</cp:lastPrinted>
  <dcterms:modified xsi:type="dcterms:W3CDTF">2016-03-16T16:34:00Z</dcterms:modified>
  <cp:revision>2</cp:revision>
  <dc:subject/>
  <dc:title>МОУ СОШ п</dc:title>
</cp:coreProperties>
</file>