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Утвержда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Директор МБОУ «Кафыркумух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  <w:tab/>
        <w:t>____________ К.А. Казим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«___»__________  20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изводственн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облюдением требований санитарного законодательст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аспортные данные юридического 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речень официально изданных правил, методов и методик контроля факторов среды обитания в соответствии с осуществляем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ечень работников, на которых возложены функции по осуществлению производствен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 (контрольных критических точек),в отношении которых необходима организация лабораторных исследований и испытаний. Точки, в которых осуществляется отбор проб (проводятся лабораторные исследования и испытания). Периодичность отбора проб (проведения лабораторных исследований и испыт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ереодичность должностей работников, подлежащих  медицинским осмотрам. Перечень должностей работников, подлежащих профессиональной гигиенической подготовке,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еречень осуществляемых юридическим лицом работ и услуг, выпускаемой продукции, а также видов деятельности, представляющих потенциальную опасность для человека и подлежащих санитарно- эпидемиологической оценке, сертификации, лиценз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еречень учета и отчетности, установленной действующим законодательством по вопросам, связанным с осуществлением производствен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еречень возможных аварийных ситуаций, связанных с остановкой производства, нарушениями технологических процессов, иных, создающих угрозу санитарно- 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Территориального управления по надзору в сфере защиты прав потребителей и благополуч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 противоэпидемических (профилактических)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 План основных санитарно- противоэпидемических (профилактических)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 План мероприятий, необходимых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1.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«Программа производственного контроля за соблюдением санитарных правил и выполнением санитарно-эпидемических (профилактических) мероприятий» разработана на основании требований ст. 32 Закона РФ «О санитарно-эпидемиологическом благополучии населения» № 52-ФЗ от 30.03.99 г., 1.1.1058-01 «Организация и проведение производственного контроля за соблюдением санитарных правил и выполнением санитарно- противоэпидемических (профилактических) мероприятий (с изменениями на 27 марта 2007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е изменения, дополнения в программу производственного контроля вносятся при изменении вида деятельности, вводе в эксплуатацию новых помещений, реконструкции старых, других существенных изменениях деятельности юридическ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за соблюдением санитарных правил, выполнением санитарно- эпидемических ( профилактических) мероприятий (далее производственный контроль)-составная часть общей системы производственного контроля санитарно-противоэпидемических (профилактических) мероприятий, организуемых и проводимых юридическими лицами и индивидуальными предпринимателями в процессе осуществления ими отдельных видов деятельности, выполнении работ и оказании услуг, представляющих потенциальную опасность для человека, в целях обеспечения санитарно-эпидемиологического благополучия населения, сохранения жизни и здоровья людей и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проводится юридическими лицами и индивидуальными предпринимателями в соответствии с осуществляемой ими деятельностью по обеспечению контроля за соблюдением санитарных правил и гигиенических нормативов, выполнением санитарно-противоэпидемических (профилактических) мероприятий (п.2.1. СП 1.1.1058-01 (с изменениями на 27 марта 2007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роизводственного контроля является обеспечение безопасности и (или) безвредности для человека и среды обитания вредного влияния объектов производственного контроля путем должного выполнения санитарных правил, санитарно-противоэпидемических (профилактических) мероприятий, организации и осуществления контроля за их соблюдением (п.2.2. СП 1.1.1058-01 с изменениями на 27 марта 2007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язанности юридических лиц (индивидуальных предпринимателей) при осуществлении производственного контроля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е лицо (индивидуальный предприниматель) при выявлении нарушений санитарных правил на объекте производственного контроля должен принять меры, направленные на устранение выявленных нарушений и допущение их возникновения, в т.ч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становить либо прекратить свою деятельность или работу отдельных помещений, эксплуатацию зданий, сооружений, выполнение отдельных видов работ и оказание услуг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нформировать соответствующие службы о мерах, принятых по устранению нарушений санитарных прави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ь другие меры, предусмотренные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.Паспортные данные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Кафыркумухская СОШ имени М.А. Алхлае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, Буйнакский район, с.Новый-Куму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14 РД, Буйнакский район, с.Новый-Куму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, Буйнакский район, с.Новый-Куму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99)24229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 К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пед/р; 25 тех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фициально изданных санитарных правил, методов и                                            методик контроля факторов среды обитания в соответствии с осуществляемой деятель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61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 52-Ф от 30.03.9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- эпидемиологическом благополучии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 294 от 08.08.200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щите прав юридических лиц и индивидуальных предпринимателей при проведении государственного контроля (надзор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1.1.1058-01 9(с изменениями на 27 марта 2007 г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изводственного контроля за соблюдением санитарных правил и выполнением санитарно-противоэпидемиологических (профилактических)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от 02.01.2000г.№ 29-Ф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честве пищевых проду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2.4.2 1178-02 от 2010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условиям обучения и общеобразовательных учреждения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2.3.6.1079-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3.2.1324-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срокам годности и условиям хранения пищевых проду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ПиН 3.5.1378-0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требования к организации и осуществлению дезинфекционн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24/548-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микроклимату производственных помещ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2.1/2.1.1.1278-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естественному, искусственному и совмещенному освещению жилых и общественных зд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3.1/3.2.1379-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по профилактике инфекционных и паразитарных болез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42-128-4690-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правила содержания территории населенных м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3.5.3.1129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требования к проведению дерат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593-2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Р 51592-2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. Отбор про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. Общие требования к отбору про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302 от 14.03.2011г.МЗ медицинской промышленности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предварительных и периодических медицинских осмотров работников и медицинских регламентах допуска к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З РФ №229 от 29.06.00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ессиональной гигиенической подготовке и аттестации должностных лиц и работников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2. 2/2. 4. 1340-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персональным электронно-   вычислительным машинам и организация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4.3172-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</w:t>
            </w:r>
          </w:p>
        </w:tc>
      </w:tr>
    </w:tbl>
    <w:p>
      <w:pPr>
        <w:pStyle w:val="Normal"/>
        <w:rPr/>
      </w:pPr>
      <w:r>
        <w:rPr/>
        <w:t>4.Перечень работников, на которых возложены функции по осуществлению производственного контроля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240"/>
        <w:gridCol w:w="20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ата приказа о назнач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ов К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82/2 от 08.02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юллаев Ш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 №82/2 от 08.02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а С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 №82/2 от 08.02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иева Р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 №82/2 от 08.02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ова 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 №82/2 от 08.02.20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Наименование мероприятий по осуществлению производствен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3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оков прохождения сотрудников гигиенической подготовке и медицинских осмот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ов К.А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поступающей на реализацию продукции, документальная и органолептическая, а также сроков и условий ее транспортировки. Хранение и реализ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и своевременности уборки помещений, соблюдения режима дезинфекции, использование средств индивидуальной защиты, соблюдение правил личной гигие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дезинфицирующих и моющих средств для обработки инвентаря и правильности их исполь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отрудников с инфекционными заболеваниями, повреждениями кожных покровов, направление их на лечение и сан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по прохождению медицинских осмотров сотру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иева Р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оевременности сбора, хранения и своевременного вывоза бытовых и медицинских отх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5. Перечень химических веществ, биологических, физических и иных факторов, а также объектов производственного контроля, представляющих опасность для человека и среды его обитания ( контрольных критических точек), в отношении которых необходима организация лабораторных исследований и испытаний. Точки, в которых осуществляется отбор проб ( проводятся лабораторные исследования и испытания). Периодичность отбора проб (проведения лабораторных исследований и испытаний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080"/>
        <w:gridCol w:w="1440"/>
        <w:gridCol w:w="621"/>
        <w:gridCol w:w="2358"/>
        <w:gridCol w:w="2520"/>
      </w:tblGrid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 производственной сре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, количество точек(согласно плану-графику выполнения договор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(указать нормативный доку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, классные помещения, мастерские, актовый зал, кабинет информатики, спортзал, раздевалка, кабинет врача,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ы, кабин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ли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венти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альный состав ш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лимат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, 50% замеров от количества кабин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, 50% замеров от количества кабин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, 50 % замеров от количества компью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личие термометров и психромет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меров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2..1178-02 «Гигиенические требования к условиям обучения и общеобразовательных учрежден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4.1251-03 «Санитарно -эпидемиологические требования к учреждениям дополнительного образования детей»</w:t>
            </w:r>
          </w:p>
        </w:tc>
      </w:tr>
      <w:tr>
        <w:trPr>
          <w:trHeight w:val="16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, классные помещения, мастерские, актовый зал, кабинет информатики, спортзал, раздевалка, кабинет врача, библи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ров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2..1178-02 «Гигиенические требования к условиям обучения и общеобразовательных учреждениях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, мастерские, пищеб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вентиля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меров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4.1251-03 «Санитарно -эпидемиологические требования к учреждениям дополнительного образования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№ 4425-87 «Санитарно-гигиенический контроль систем вентиляции производственных помещени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ЭПМ, акустического шума, концентрация вредных веществ в воздухе(положительные и отрицательные аэрононы), визуальные показатели ВДТ (яркость белого поля, неравномерность яркости рабочего поля, контрасность, временная нестабильность изображения, пространственная нестабильность изображения, мягкое рентгеновское излучение (при использовании электронно-лучевой трубк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, всего замеров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2.2./2.4.1340-03 «Гигиенические требования к персональным компьютерам и организация работы»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используемые для осуществления образова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Воздух                         возду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фено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питального ремонта, при заменен полов, мебели (при отсутствии СЭЗ на материал, оборуд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2.1.2.1829-04 «Санитарно- гигиеническая оценка полимерных и полимерсодержащих строительных материалов и конструкций, предназначенных для применения в строительстве жилых, общественных и промышленных зданий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Микробиологические, паразитологические и санитарно-химические исследования объектов окружающей среды и производственной сф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653"/>
        <w:gridCol w:w="1528"/>
        <w:gridCol w:w="1953"/>
        <w:gridCol w:w="271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следов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(нормативный документ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з разводящей се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 в теплый период года. 1 раз в 4 месяца в холодн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0 про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1.4.1074-03»Питьевая вода. Гигиенические требования к качеству воды централизованных систем хозяйственно-питьевого водоснабжения. Контроль качества»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кипяченая для организации и питьевого режи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кробиологическим показаниям (ОКБ, ТТКБ, ОМЧ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теплый период года. 1 раз в 4 месяца в холодн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5 про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1.4.1074-03 «Питьевая вода. Гигиенические требования к качеству воды централизованных систем хозяйственно-питьевого водоснабжения. Контроль качества»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н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вы с кухонного инвентаря, оборудования, столовой посуды (БГКП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 в теплый период года. 1 раз в 4 месяца в холодный период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50 проб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3.2.1078-02 «Гигиенические требования безопасности и пищевой ценности пищевых продуктов», МУ №2657 от 31.12.82г. «Методические указания по санитарно-бактериологическому контролю на предприятия общественного питания торговли пищевыми продуктами»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родук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ры(макаронные изделия,отварные, картофельное пюре, рис отварной, овощи тушеные)- (БГКП (колиформы), патогенные микроорганизмы, в т. ч. Сальмонелл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 пробы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й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б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2.3.7.1064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роль программ профилактики йоддефицитных заболеваний путем всеобщего йодирования соли»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портивные площад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почвы на содержание гельминтов (патогенные простейшие, куколки и личинки синатропных мух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.анализ (индекс БГКП, энтерококки, патогенная микрофлора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анализ (</w:t>
            </w:r>
            <w:r>
              <w:rPr>
                <w:sz w:val="28"/>
                <w:szCs w:val="28"/>
                <w:lang w:val="en-US"/>
              </w:rPr>
              <w:t>NO 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H 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H 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в теплое время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0 про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0 про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0 про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2..1178-02 «Гигиенические требования к условиям обучения о общеобразовательных учреждениях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сследования проводятся по микробиологическим показателям (ОКБ, ТТКБ, ОМЧ). При обнаружении в пробе питьевой воды термотолерантных колиформных бактерий и (или) общих колиформных бактерий проводится их определение в повторно взятых в экстренном порядке пробах воды. В таких случаях для выявления причин загрязнения одновременно проводится определение хлоридов, азота аммонийного, нитратов и нитритов. При обнаружении в повторно взятых пробах воды общих колиформных бактерий в количестве 2 в 100мл и (или) термолерантных колиформных бактерий проводится  исследование проб воды для определения патогенных бактерий кишечной группы и (или) энтеровир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расчет количества смывов проводится с учетом разделочного инвентаря, оборудования, столовой посуды, приборов, рук персонала и спец. Одежды. Паразитологические исследования смывов проводятся только с инвентаря, оборудования, овощ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при неудовлетворительных результатах лабораторных исследований продукции повторно исследуется удвоенное количество образцов, проводится дополнительный контроль производства по ходу технологического процесса, сырья, полуфабрикатов, вспомогательных материалов, воды и воздуха, санитарной одежды, рук работников, санитарно-гигиенического состояния всех рабочи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работников, подлежащих медицинским осмотрам, профессиональной гигиенической подготовк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 Перечень должностей работников предприятия, подлежащих медицинским осмотрам представлен в табли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6"/>
        <w:gridCol w:w="1824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ищебло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и – 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, гинеколог – 1 раз в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матовенеролог – 1 раза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на наличие я/гельминтов – при поступлении на работу и в дальнейшем по эпид.показ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.анализ при  поступлении на работу и в дальнейшем по эпид.показа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– 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, гинеколог – 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 -  при поступлении на работу и в дальнейшем по эпид. Показ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а против дифтерии – по схеме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, подлежащих профессиональной гигиенической подготов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6"/>
        <w:gridCol w:w="2724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пищеблок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ингенты, работающие во вредных и опасных условиях труда, подлежащие профилактическим медицинским осмотрам, согласно Приказа МЗ и СР РФ от 16 августа 2004г. № 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 проведения этих осмотров (обследований)» и Приказа МЗ и СР РФ от 16 мая 2005года №338 «О внесения изменений в приложение №2 к приказу Минздравасоцразвития России от 16 августа 2004 года №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 проведения этих осмотров (обследований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уществляемых юридическим лицом работ и услуг, а также видов деятельности представляющих потенциально опасность для человека и подлежащих санитарно-эпидимиологической оценке, лицензировани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57"/>
        <w:gridCol w:w="4026"/>
        <w:gridCol w:w="28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, услуг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анитарно эпидимиологического заключения, лицензии, регистрационный номер, дата, наименование органа, выдавшего сан.эпидзаключение, лицензи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аниарно – эпидимиологического заключения, лиценз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подлежащая санитарно- эпидимиологичекой оцен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подлежащие лицензирован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школьного образова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.эпидзаключение Федеральная служба по надзору в сере защиты прав потребителей и благополучия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форм учета и отчетности, установленной действующим законодательством по вопросам, связанным с осуществлением производственного контроля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26"/>
        <w:gridCol w:w="2070"/>
        <w:gridCol w:w="1998"/>
        <w:gridCol w:w="307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 учета и отчет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запол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(Ф.И.О. должност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мероприятий по контрол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С.Г. - пова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294-Ф3 от 08.08.2008г. «О защите прав юридических лиц и индивидуальных предпринимателей при проведении государственного контроля (надзора)», ст.9 п.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езультатов производствен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 К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аварийных ситуац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С.Г. - пова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рихода и расхода дезинфицирующих средст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бракеража скоропортящихся проду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С.Г. - пова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бракеража готовых блю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а З М/сест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температурного реж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С.Г. - пова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Здоровь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а З М/сест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еречень возможных аварийных ситуаций, создающих угрозу санитарно-эпидимиологическому благополучию населения, ситуаций, при возникновении которых осуществляетсяинформирование органов местного самоуправления. Территориального управления по надзору в сфере защиты прав потребителей и благополуч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46"/>
        <w:gridCol w:w="3269"/>
        <w:gridCol w:w="1834"/>
        <w:gridCol w:w="154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зможных аварийных ситу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ые мероприятия, направленные на ликвидац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в пожарную службу, вывести людей в безопасное место, использовать огнетуши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обнаруживш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лефону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и в подаче электроэнергии в работе систем водоснабжения, канализации, отопления, печ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в соответствующую служб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</w:t>
            </w:r>
          </w:p>
        </w:tc>
      </w:tr>
      <w:tr>
        <w:trPr>
          <w:trHeight w:val="1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изоляции, обрыв электропров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в соответствующую службу, замена электропровод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аварийные ситу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в соответствующую служб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 К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62"/>
        <w:gridCol w:w="2158"/>
        <w:gridCol w:w="162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организационно-административные мероприятия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Гигиеническая оценка видов деятельности, работ и услуг, подлежащих лицензированию и сертифик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видов деятельности. Работ и услуг предстоящей сертификации, лицензированию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 К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результатов экспертных исследований, обследований, гигиенических и иных видов оценок деятельности, работ и услуг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направление метериала по программам и режимам обучения на санитарно-эпидимиологическую экспертиз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ние примерного 10-дневного мен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 К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 Организация производственного 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ование штата для осуществления прозводственного контрол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 К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ответственных для осуществления санитарно-противоэпидемических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актических) мероприятий и ведения производственного контроля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обязанностей между специалистами, осуществляющими производственный контроль за соблюдением санитарных правил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на объекте инструктивно-методической базы (законодательство Российской Федерации в области обеспечения санитарно-эпидимиологического благополучия, государственные стандарты, официально изданные санитарные нормы и правила, технические условия и технологические инструкции, другие инструктивно-методические документы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лабораторного и инструментального контроля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договора с организациями, испытательными лабораториями и ентрами аккредитивной испытательной лаборатории, аккредитивными в областях, необходимых для осуществления исследований, испытаний и измерений для целей производственного контроля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дико – санитарные мероприятия: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 Медицинские осмотры и профессиональная гигиеническая подготовка декретированных контингентов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списка профессий, подлежащих предварительным медицинским осмотр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а 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е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лючение договора с лечебно – профилактическим учреждением на проведение медицинских обследов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 К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графика прохождения медицинских осмот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а 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е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полнотой проведения медицинских обследований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 К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сроков прохождения сотрудниками профессиональной гигиенической подготов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а 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е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наличием личных медицинских книже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 К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 Подтверждение соответствия порядка и условий содержания территории санитарным правилам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ый контроль за поддержанием санитарного состояния территории в соответствии с требованиями санитарных прави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заключение договора на вывоз твердых от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зинфекционные мероприятия: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. Оформление журнала учета дезинфекционных работ в профилактических целях на объекте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счета потребности объекта в дезинфекционных средствах или подача заявки на проведение этого рас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договора на поставку дезинфекционных средств, приобретение этих средст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 К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свидетельства о государственной регистрации, сертификата соответствия и методических указаний по применению дезинфекционного средства ( для каждого препарата, предполагаемого к использовани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 К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ведения контроля рабочих растворов дезинфекционных средств с помощью экспресс- метод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ведением учета получения и расхода дезинфекционных средств и проведением дезинфекционных работ в профилактических целях на объект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наличием неснижаемого запаса дезинфекционных средст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ые мероприятия в зависимости от специфики осуществляемой деятельности, выполняемой работы и оказываемой услуги: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. Профилактика заболеваний и отравлений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наличия необходимого запаса и постоянного использования ( применения, ношения) соответствующей спецодеж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 К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заключение договора на проведение работ по дератизации, дезинсек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 К.А. Валиюллаев Ш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 План основных санитарно-противоэпидемических (профилактических)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227"/>
        <w:gridCol w:w="354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изводственной программой и должностной инструк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роизводственного контроля в соответствии с программой производствен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 К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чебно- профилактическая работ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д.сест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отсчета о работе и эффективности отдыха и оздоровления детей в период работы оздоровительных лаге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ий контроль за санитарным состоянием и содержанием территории и все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санитарно- противоэпидемически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 АХ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й контроль за содержанием мест занятий физической культу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а З Школьная мед.сест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температуры воздуха внутри холодильных камер в мед. кабин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а З Школьная мед.сест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медицинской докум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др. функции в соответствии с должностной инструкцией (указать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а З Школьная мед.сест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ведения дезинсекции, дезинфекции, дерат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наличия дезинфицирующих и моющих средств для мытья посуды и проборов, обработки инвентаря, в т. ч. на пищеблоке и правильности их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учета движения дезинфицирующих средств согласно расчету неснижаемого 3-хмесячного зап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качества и своевременности уборки помещений, соблюдения режима дезинфекции, использования средств индивидуальной защиты, соблюдения правил личной гиги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др. функции в соответствии с должностной инструкцией (указать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и планировка пище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 К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оловой и буф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 К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чность производственных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 К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эксплуатации торгово-технологического и холодильн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рациона питания примерному 10-тидневному меню и контроль за ассортиментом вырабатываемой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анитарного состояния пище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а З Школьная мед.сест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качеством поступающих продуктов, полуфабрикатов и сырья, условиями и сроками хра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наличием сертификатов качества, Удостовер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кераж пищи и соответствие веса отпускаемой продукции утвержденному мен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ответственный по питани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температуры воздуха внутри холодильных камер, охлаждаемых витрин и другого холодильного оборудования на пищебло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журнала скоропортящихся продуктов на пищебло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роков прохождения работниками столовой гигиенической подготовки и медицинских осмо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 АХ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облюдения правил при мытье столовой, кухонной посуды и при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суточной про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организацией приема пищи обучаю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иекова С.Г. ответственный по питани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отхо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здоровья обучающихся, пользующихся пит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д.сест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2 </w:t>
      </w:r>
      <w:r>
        <w:rPr>
          <w:b/>
          <w:sz w:val="26"/>
          <w:szCs w:val="26"/>
        </w:rPr>
        <w:t>План мероприятий, необходимых для осуществления эффективного контроля за соблюдением санитарных правил и гигиенических нормативов, выполнением санитарно-противоэпидимиологичеких (профилактических)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029"/>
        <w:gridCol w:w="1837"/>
        <w:gridCol w:w="2026"/>
        <w:gridCol w:w="206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оч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(Ф.И.О., должнос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гигиенической подготовки и аттестации должностных лиц и работ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еречнем должнос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и отчетности, установленный действующим законодательством по вопросам, связанным с осуществлением производственного контро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 К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санитарно – противоэпидемических правил, разработкой и реализацией мер, направленных на устранение выявленных нару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 К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равил личной гигие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труд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а 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ест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эффективностью проведения дезинфекционных, дератизационных, дезинсекционных мероприятий, наличием графиков проведения генеральных уборок и режима ежедневных убор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мещения и прилегающая территор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хранением и использованием уборочного инвентар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хранения уборочного инвентар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остоянием благоустройства прилегающей территории, фасада Дания, контейнерной площад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анитарно – гигиеническим и санитарно – техническим состоянием помещений, рабочих мест, оборудования, инженерных с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мещения и прилегающая территор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9:00Z</dcterms:created>
  <dc:creator>User</dc:creator>
  <dc:description/>
  <cp:keywords/>
  <dc:language>en-US</dc:language>
  <cp:lastModifiedBy>123</cp:lastModifiedBy>
  <cp:lastPrinted>2020-08-07T09:13:00Z</cp:lastPrinted>
  <dcterms:modified xsi:type="dcterms:W3CDTF">2020-08-17T16:02:00Z</dcterms:modified>
  <cp:revision>8</cp:revision>
  <dc:subject/>
  <dc:title/>
</cp:coreProperties>
</file>