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exact" w:line="186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БОУ «Кафыркумухская СОШ имени М.А. Алхлаева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йнакский район РД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                                                                           Принят на педагогическом совете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БОУ «Кафыркумухская СОШ                      МБОУ «Кафыркумухская СОШ имени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М.А. Алхлаева»                                                        М.А. Алхлаева»</w:t>
      </w:r>
    </w:p>
    <w:p>
      <w:pPr>
        <w:pStyle w:val="Normal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20г. № 1                                                              Протокол № 1 от 27.08.2020г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Учебный план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МБОУ «Кафыркумухская СОШ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имени М.А. Алхлаева» 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color w:val="FF0000"/>
          <w:sz w:val="44"/>
          <w:szCs w:val="44"/>
        </w:rPr>
        <w:t>на 2020-2021 учебный год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 w:bidi="ar-SA"/>
        </w:rPr>
        <w:drawing>
          <wp:inline distT="0" distB="0" distL="0" distR="0">
            <wp:extent cx="554482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142" w:hanging="0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Учебный план</w:t>
      </w:r>
    </w:p>
    <w:p>
      <w:pPr>
        <w:pStyle w:val="Normal"/>
        <w:ind w:left="142" w:right="-284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БОУ «Кафыркумухская СОШ имени М.А. Алхлаева» Буйнакского района РД</w:t>
      </w:r>
    </w:p>
    <w:p>
      <w:pPr>
        <w:pStyle w:val="Normal"/>
        <w:ind w:left="142" w:right="-284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на 2020-2021</w:t>
      </w:r>
      <w:r>
        <w:rPr/>
        <w:t xml:space="preserve"> уч.год.</w:t>
      </w:r>
    </w:p>
    <w:tbl>
      <w:tblPr>
        <w:tblW w:w="104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12"/>
        <w:gridCol w:w="655"/>
        <w:gridCol w:w="656"/>
        <w:gridCol w:w="864"/>
        <w:gridCol w:w="658"/>
        <w:gridCol w:w="658"/>
        <w:gridCol w:w="658"/>
        <w:gridCol w:w="658"/>
        <w:gridCol w:w="658"/>
        <w:gridCol w:w="958"/>
        <w:gridCol w:w="958"/>
      </w:tblGrid>
      <w:tr>
        <w:trPr>
          <w:trHeight w:val="233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Предметы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Кол-во часов</w:t>
            </w:r>
          </w:p>
        </w:tc>
      </w:tr>
      <w:tr>
        <w:trPr>
          <w:trHeight w:val="103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сская литера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+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+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тория Дагестан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ествозн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2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  <w:t>+2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ахма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кусство /МКХ/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уж. ми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КС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ДНКН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дная литера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ур. деятельность (кружки, секции, проектная деят.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ТН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,5</w:t>
            </w:r>
          </w:p>
        </w:tc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13"/>
        <w:shd w:fill="auto" w:val="clear"/>
        <w:spacing w:lineRule="auto" w:line="276"/>
        <w:ind w:left="142" w:right="130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42" w:right="130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яснительная записка к учебному плану</w:t>
      </w:r>
    </w:p>
    <w:p>
      <w:pPr>
        <w:pStyle w:val="13"/>
        <w:shd w:fill="auto" w:val="clear"/>
        <w:spacing w:lineRule="auto" w:line="276"/>
        <w:ind w:left="142" w:right="1301" w:hanging="0"/>
        <w:jc w:val="center"/>
        <w:rPr/>
      </w:pPr>
      <w:r>
        <w:rPr>
          <w:b/>
          <w:bCs/>
          <w:color w:val="FF0000"/>
          <w:sz w:val="28"/>
          <w:szCs w:val="28"/>
        </w:rPr>
        <w:t xml:space="preserve">МБОУ «Кафыркумухская СОШ имени М.А. Алхлаева» </w:t>
      </w:r>
    </w:p>
    <w:p>
      <w:pPr>
        <w:pStyle w:val="13"/>
        <w:shd w:fill="auto" w:val="clear"/>
        <w:spacing w:lineRule="auto" w:line="276"/>
        <w:ind w:left="142" w:right="130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2020-2021 учебный год.</w:t>
      </w:r>
    </w:p>
    <w:p>
      <w:pPr>
        <w:pStyle w:val="13"/>
        <w:shd w:fill="auto" w:val="clear"/>
        <w:spacing w:lineRule="auto" w:line="276"/>
        <w:ind w:left="142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85" w:leader="none"/>
        </w:tabs>
        <w:spacing w:lineRule="auto" w:line="276"/>
        <w:ind w:left="142"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лан – МБОУ «Кафыркумухская СОШ имени М.А. Алхлаева» определяет перечень, трудоемкость, последовательность и распределение по периодам обучения учебных предметов, иных видов учебной деятельности и формы промежуточной аттестации обучающихся.</w:t>
      </w:r>
    </w:p>
    <w:p>
      <w:pPr>
        <w:pStyle w:val="13"/>
        <w:shd w:fill="auto" w:val="clear"/>
        <w:tabs>
          <w:tab w:val="clear" w:pos="708"/>
          <w:tab w:val="left" w:pos="1085" w:leader="none"/>
        </w:tabs>
        <w:spacing w:lineRule="auto" w:line="276"/>
        <w:ind w:left="142"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БОУ «Кафыркумухская СОШ имени М.А. Алхлаева» реализует основные общеобразовательные программы начального общего, основного общего и среднего общего образования и составлен в соответствии: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142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142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142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142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142" w:right="660" w:hanging="36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left="142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142" w:right="660" w:hanging="36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142" w:right="66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142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школы. Учебный план разработан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ый план школы на 2020/2021</w:t>
      </w:r>
      <w:r>
        <w:rPr>
          <w:color w:val="000000"/>
          <w:sz w:val="28"/>
          <w:szCs w:val="28"/>
        </w:rPr>
        <w:t xml:space="preserve">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- 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- 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 - 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shd w:fill="auto" w:val="clear"/>
        <w:spacing w:lineRule="auto" w:line="276"/>
        <w:ind w:left="142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32" w:leader="none"/>
        </w:tabs>
        <w:spacing w:lineRule="auto" w:line="276"/>
        <w:ind w:left="142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ой организации начинается 01.09.2020.</w:t>
      </w:r>
    </w:p>
    <w:p>
      <w:pPr>
        <w:pStyle w:val="13"/>
        <w:shd w:fill="auto" w:val="clear"/>
        <w:spacing w:lineRule="auto" w:line="276"/>
        <w:ind w:left="142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ит из обязательной части и части, формируемой участниками образовательного процесса, не превышает величину недельной нагрузки, установленную СанПиН 2.4.2.2821-10. </w:t>
      </w:r>
    </w:p>
    <w:p>
      <w:pPr>
        <w:pStyle w:val="13"/>
        <w:shd w:fill="auto" w:val="clear"/>
        <w:spacing w:lineRule="auto" w:line="276"/>
        <w:ind w:left="142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142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превышает: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нансовой грамотности;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142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6 уроков.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142" w:right="567" w:hanging="36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Style17"/>
        <w:spacing w:lineRule="auto" w:line="276"/>
        <w:ind w:left="142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кола осуществляет образовательную деятельность и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142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142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142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142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второго поколения вводятся поэтапно. В текущем учебном году по новым стандартам нового поколения обучаются учащиеся 1-9 классов. С 1 сентября 2020 года на новые стандарты перейдет 10 класс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right="734" w:firstLine="68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right="734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" w:right="734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Учебный план имеет ряд особенностей: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 в учебном плане устанавливается соотношение между федеральным компонентом (инвариантной частью) и вариативной частью (региональным компонентом и компонентом образовательного учреждения): федеральный компонент - не менее 75 процентов от общего нормативного времени, отводимого на освоение основных образовательных программ общего образования;     вариативная часть учебного плана - не менее 20 процентов;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 часы регионального компонента и компонента образовательного учреждения использованы для углубленного изучения учебных предметов федерального компонента базисного учебного плана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 в части реализации компонентов учебного плана отмечаем, что учебная нагрузка обучающегося не превышает максимальный объём учебной нагрузки, определённый базисным учебным планом для классов каждой параллели, соответствует установленным требованиям;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-                     Учебный план для 1-4 классов ориентирован на 4-х летний нормативный срок освоения государственных образовательных программ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начального общего образования.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                     Продолжительность учебного года: 1 класс - 33 учебных недели, 2-4 классы - 34 учебные недели. Учебная нагрузка и режим занятий обучающихся школы определяется в соответствии с действующими санитарными нормами. В первом классе используется «ступенчатый» режим обучения (сентябрь - октябрь - 3 урока по 35 минут, ноябрь - декабрь - по 4 урока по 35 минут, январь-май - по 4 урока по 45 минут) четвертый урок проходит в нетрадиционной форме, далее в соответствии с учебным планом. Продолжительность уроков во 2 - 4 классах - 45 минут. Домашние задания даются обучающимся с учётом возможности их выполнения в следующих пределах: в 1-х классе домашних заданий нет, во 2-ом - до 1,5 ч., в 3-м - от 1,5 до 2ч., в 4-м-до 2ч.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усский язык»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1 класс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-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4 часа в неделю, 2 классы – 5 часов, 3 классы – 5 часов в неделю, в 4 классах – 5 часов.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Литературное чтение»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1классы – по 2 часа. Во 2 классах 4 часа в 3 кл – 4часа (добавлен один час за счет  компонента образовательного учреждения)4 классы-3 часа часа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Математика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(1 – 4 классы) - 4 часа в неделю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Технология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(1-4 классы) – 1 час в неделю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Физическа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культура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(1 – 4 классы) – 3 часа в неделю.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Музыка»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(1 – 4 классы) – 1 час в неделю.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Изобразительное искусство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(1 – 4 классы) – 1 час в неделю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Основы религиозных культур и светской этики»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(4 класс) – 1час в неделю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 xml:space="preserve">«КТНД»-  0,5 час в неделю в 4 классе </w:t>
      </w:r>
      <w:r>
        <w:rPr>
          <w:rFonts w:eastAsia="Times New Roman" w:cs="Times New Roman" w:ascii="Times New Roman" w:hAnsi="Times New Roman"/>
          <w:bCs/>
          <w:color w:val="373737"/>
          <w:sz w:val="28"/>
          <w:szCs w:val="28"/>
        </w:rPr>
        <w:t>(добавлен за счет компонента)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Окружающий мир»- 1-4 класс по 2 часа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одной язык»-    1-4 классы по 2 часа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одная литература»- 1-4 классы по 1 часа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Английский язык»- 2-4 классы по 2  часа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Внеурочная деятельность 1 кл -1ч, 2кл -2ч, 3кл – 2ч, 4кл – 2ч.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чальное общее образование – сложившееся, самоценное, самостоятельное и обязательное звено в системе непрерывного и общего образования. 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начальной школе содержание ОП соответствует требованиям ФГОС 1-4 классы:</w:t>
      </w:r>
    </w:p>
    <w:p>
      <w:pPr>
        <w:pStyle w:val="Normal"/>
        <w:shd w:fill="C6D9F1" w:val="clear"/>
        <w:spacing w:lineRule="atLeast" w:line="312"/>
        <w:ind w:left="142" w:right="734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Основная образовательная программа начального общего образования по УМК  «Школа России»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87787"/>
            <w:sz w:val="28"/>
            <w:szCs w:val="28"/>
            <w:u w:val="single"/>
          </w:rPr>
          <w:t>приказом Министерства образования и науки Российской Федерации от «6» октября 2009 г. № 373</w:t>
        </w:r>
      </w:hyperlink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); на основе анализа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деятельности образовательного учрежден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с учетом возможностей  Учебно-методического комплекса  «Школа России».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ыбранные программы реализуют фундаментальное ядро содержания современного образования, а их единство образует завершенную систему обеспечения жизнедеятельности, функционирования и развития образовательного учреждения.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Внеурочная деятельность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является важной составной частью содержания образования, увеличивающей вариативность и адаптивность к интересам, потребностям школьников.</w:t>
      </w:r>
    </w:p>
    <w:p>
      <w:pPr>
        <w:pStyle w:val="Normal"/>
        <w:shd w:fill="C6D9F1" w:val="clear"/>
        <w:spacing w:lineRule="atLeast" w:line="312" w:before="0" w:after="240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Реализуемые программы внеурочной деятельности рассчитаны на обучающихся определенной возрастной группы: 1,2,3. 4 классы и ориентированы на запросы и потребности учащихся и их родителей. Программы реализуются как в отдельном классе, так и в свободных объединениях школьников одной параллели классов.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</w:rPr>
        <w:t>Внеурочная деятельность реализуется по следующим направлениям: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4 классы -1 час в неделю (финансовая грамотность)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1 час в неделю «В мире сказок» 2 классы</w:t>
      </w:r>
    </w:p>
    <w:p>
      <w:pPr>
        <w:pStyle w:val="Normal"/>
        <w:shd w:fill="C6D9F1" w:val="clear"/>
        <w:spacing w:lineRule="atLeast" w:line="312"/>
        <w:ind w:left="142"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Общекультурное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– 1час в неделю (кружок «В мире волшебства»- 3 классы,</w:t>
      </w:r>
    </w:p>
    <w:p>
      <w:pPr>
        <w:pStyle w:val="Normal"/>
        <w:shd w:fill="C6D9F1" w:val="clear"/>
        <w:spacing w:lineRule="atLeast" w:line="312"/>
        <w:ind w:left="14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1-4 классы –по 1 часу в неделю шахматы.</w:t>
      </w: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Основное общее образование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 план  для 5- 9 х классов составлен в соответствии с ФГОС  основного общего образования и примерной программой  основного общего образования , рассчитан на 35 учебных недель в год и сформирован на основании следующих документов федерального и регионального уровня: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Приказ Минобрнауки России от 17.12.2010 года 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 учебный год»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    Распоряжение Правительства Российской Федерации от 07.09.2010 г. № 1507-р « План действий по модернизации общего образования на 2011-2015 годы»;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учебном плане отражены основные требования базисного плана,  представлены все учебные предметы,  обязательные для изучения в 5-7 классах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лан состоит из инвариантной части, которая направлена на достижение результатов, определяемых ФГОС ООО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лан предусматривает работу школы в режиме шестидневной рабочей недели, при этом предельно допустимая аудиторная нагрузка не превышает норму, установленную СанПиН 2.4.2.2821-10 (от 29.12.2010)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Обязательная часть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В инвариантной части плана  в предметной области «Филология» предусматривается на изучение русского языка в 5 классе - 5 часов в неделю, дополнительно введен 1 час за счет второго иностранного языка, т.к. нет специалиста(всего 6 часов) в 6 классах 6часов в неделю, в 7 классах -4часа в неделю. 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изучение литературы в 5 классе -3 часа в неделю, в 6 классах -3 часа в неделю, в 7 классах- 2 часа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5х классах в соответствии с ФГОС введен предмет ОДНКНР по 1 часу в неделю. Часы финансовой грамотности (17 часов) вводятся модульно в предмет однкнр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изучение английского языка предусматривается в 5 классах -3 часа в неделю, 6-7 классах  по  4 часа в неделю. (1ч дополнительно, за счет школьного компонента)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едмет математика изучается  в 5,7 классах 5 часов в неделю в предметной области «Математика и информатика».  В область «Общественно-научных предметов» входят учебные предметы: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История в 5-7 классах (2 часа в неделю), 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Обществознание   6-7 классах (1 час в неделю), часы финансовой грамотности (по 17ч) вводятся модульно в программу обществознания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еография в 5-6 классах (1 час в неделю).В 7 классах -2 часа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Изучение естественно – научных предметов представлено предметом биология  в 5 классах 1 час в неделю,6 классах (1 час в неделю).В 7 классах- 1 часа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едметная область «Искусство» представлена учебными предметами – музыкой в 5-8 и изобразительным искусством  в 5-7 классах по 1 часу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Изучение предмета физическая культура предусмотрено в 5-7 классах классах   из расчета 3часа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предмет «Технология»  отведено  по 2 часу в неделю в 5-7 классах, в 8 классах  - 1 час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Родной язык (1ч в неделю) и литература по 2 часа в неделю в 5-7 класах. (Всего по 3 ч)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едельная нагрузка предметов обязательной части не превышает  в 5 классах 32 часа, в 6 классах-33 часа и  в 7 классах -35 часов в неделю (предельно допустимая аудиторная учебная нагрузка при 6 дневной учебной неделе( требования Сан ПиН) )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и составлении учебного плана в основной школе соблюдалась преемственность обучения между ступенями обучения и классами, сбалансированность между предметными циклами, отдельными предметами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Каждый учитель имеет обоснованное увеличение часов в рабочих программах, которое согласовывается на  школьных методических объединениях.   Учебный план школы и образовательная программа предусматривают выполнение государственной функции школы: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2020-2020 учебном году в 8-9 классах будут созданы программы предпрофильной подготовки по социально-гуманитарному направлени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социально-гуманитарных классах часть предметов изучается на профильном уровне: английский язык, история. (8 классы), история, обществознание в 9 кл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лавная цель создания класса социально-гуманитарного профиля-организация образовательной среды, направленной</w:t>
      </w:r>
      <w:r>
        <w:rPr>
          <w:rFonts w:eastAsia="Times New Roman" w:cs="Times New Roman" w:ascii="Times New Roman" w:hAnsi="Times New Roman"/>
          <w:color w:val="5B5B5B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подготовку школьников к поступлению и последующему обучению в вузах по социально-гуманитарным специальностям;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Инвариантная часть базисного учебного плана  для 8-9 классов призвана обеспечить достижение государственного стандарта основного общего образования и представлена следующими учебными предметами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Учебный план предпрофильных классов включают учебные предметы изучаемые на базовом и профильном уровне, и определяют направление специализацией образования в данном профиле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Часы компонента образовательного учреждения используется для углубленного изучения смежных по профилю предметов и направленных на удовлетворения познавательных интересов учащихся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усский язык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по 3 часа в неделю в 8 классах, в 9 классах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Литератур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по 2 часа в неделю, в 9 классах по 3 часа в неделю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е предметы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английский язык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изучаются в 8 классах 3+1 часа (4 часа) в 9 классах по 3ч в неделю. 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Основными целями изучения иностранного языка являются: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развитие иноязычной коммуникативной компетенции (речевой, языковой социокультурной, компенсаторной и учебно-познавательной)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развитие и воспитание школьников средствами иностранного языка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Учебный предмет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>«История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изучается в 8кл, 9 классах по 2 часа в неделю. На изучение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>«История Дагестана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 отведен 0,5ч и 0,5 на финансовую грамотность за счет школьного компонента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Математик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-9 классах по 5 часов в неделю Содержание учебного предмета «математика» реализуется за счёт выполнения основных образовательных программ, изучаемых как самостоятельные предметы: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5-6 класс- математика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7-9 класс- алгебра, геометрия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10-11 класс -алгебра и начала анализа, геометрия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Как самостоятельный учебный предмет федерального компонента государственного стандарта общего образования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Информатика и ИКТ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представлен с 7 класса по 1 часу в неделю, и в 9 классе - по 1 часа в неделю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предмет «Обществознани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 классах  по 1 часу в неделю, этот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В 9 кл 1ч в неделю, дополнительно еще 1 час. Всего 2 часа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Цели учебного предмета «Обществознание» структурированы путем выделения пяти направлений: развитие личности учащихся, воспитание, усвоение системы знаний, выработка умений, формирование способности применять полученные знания и умения в практической деятельности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Географ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» изучается в 8 - 9 классах — по два часа в неделю. Структура целей представлена на пяти уровнях и включает освоение знаний; овладение умениями; развитие, воспитание и практическое применение географических знаний и умений. Все цели являются равнозначными. 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Биолог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 - 9 классах — по 2 часа в неделю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Структура целей представлена на пяти уровнях и включает освоение знаний; овладение умениями; развитие, воспитание и практическое применение биологических знаний и умений. Все цели являются равнозначными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 построен по модульному принципу с учетом возможностей образовательного учреждения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Основы безопасности жизнедеятельност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(далее ОБЖ) изучается в 8-9 классах по 1часу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еподавание данного предмета в 8-9 классах в 2020-2021  учебном году осуществляется на базовом уровне. Введение ОБЖ на базовом уровне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Цели изучения курса ОБЖ: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Физическая культур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 – 9 классах по 3 часа в неделю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 мотивирующий и развивающий потенциал программы;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и проведении учебных занятий по «Иностранному языку», «Технологии», «Русский язык», «информатики» осуществляется деление классов на две группы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одной язык и родная литература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в 8-9 классах по 3 часа в неделю. (1 час родной язык, 2 часа родная литература.)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едельная нагрузка предметов обязательной части не превышает  в 8-9 классах 36 часов в неделю (предельно допустимая аудиторная учебная нагрузка при 6 дневной учебной неделе( требования Сан ПиН) )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лан для 10-11 классов на основе ФКГОСи ФБУП-2004 реализует модельуниверса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Среднее общее образовани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лан среднего общего образования направлен на реализацию следующих целей: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расширение возможностей социализации обучающихся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ариативная часть базисного учебного плана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За счет часов вариативной части учебного плана выделяются в учебном плане школы дополнительные часы в 10 - 11 классах на развитие содержания образования следующих учебных предметов (по 7 часов в каждом классе):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Русского язык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– в 11 классе  - по 1  часу в неделю, в 10 классе дополнительно по 2 часа в неделю (всего 3 часа) за счет школьного компонента,  с целью расширения и углубления знаний о языке как системе, совершенствования языковой, лингвистической и коммуникативных компетенций, развитие навыков речеведческого, стилистического и лингвистического анализа текстов, подготовке к ЕГЭ.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Математики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–  в 10 классе – 4часа в неделю, дополнительно по 2 часа в неделю    ( всего 6 часов)за счет школьного компонента, в 11 классе -4+1 часов в неделю с целью 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   последующего обучения в высшей школе; формирования отношения к математике как к части общечеловеческой культуры через знакомство с историей ее развития и к подготовке к ЕГЭ;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Биологии и хими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 в 10  классе – 1 час в неделю, дополнительно по 1 часу в неделю (всего 2 часа) за счет школьного компонента, в 11 классе 1 часа в неделю и плюс 2 часа за счет компонента, всего 3 часа.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Физик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в 10-11 классе -2 часа в неделю.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Астрономия </w:t>
      </w: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5B5B5B"/>
          <w:sz w:val="28"/>
          <w:szCs w:val="28"/>
        </w:rPr>
        <w:t>в 10 классе - 1 час в неделю.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 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Русская литература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в 10-11 классах по 3 часа в неделю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Английский язык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10-11 классах по3 часа в неделю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Информатика в 10-11 классах-по 1 часу в неделю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История в 10 классе-2часа плюс 1 час за счет школьного компонента, всего 3 часа,  11 классах –по 2 часа в неделю.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Обществознание в 11 классе – 2 часа в неделю, дополнительно 1 час за счет школьного компонента (всего 3 часа), в 10 классе-2 часа в неделю.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Физкультура  в 10 классе – 3 часа в неделю, в 11 классе-3 часа в неделю.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География в 10-11 классах -по 1 часу в неделю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Технология в 10, 11 классах- по 1 часу в неделю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.     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>ОБЖ в 10-11 классах по 1  часу в неделю.</w:t>
      </w:r>
    </w:p>
    <w:p>
      <w:pPr>
        <w:pStyle w:val="Normal"/>
        <w:shd w:fill="C6D9F1" w:val="clear"/>
        <w:spacing w:lineRule="atLeast" w:line="312"/>
        <w:ind w:left="142" w:right="592" w:hanging="360"/>
        <w:textAlignment w:val="baseline"/>
        <w:rPr>
          <w:rFonts w:ascii="Times New Roman" w:hAnsi="Times New Roman" w:eastAsia="Times New Roman" w:cs="Times New Roman"/>
          <w:b/>
          <w:b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>.      МХК в 10-11 классах по 1 часу в неделю.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ступени среднего общего образования в национально-региональный компонент входят в 10-11 классах: Родной язык» (по 1 часу в неделю) и «Дагестанская литература» (1 час в неделю) всего по 2 часа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едельная нагрузка предметов обязательной части не превышает  в 10-11классах 37 часов в неделю (предельно допустимая аудиторная учебная нагрузка при 6 дневной учебной неделе( требования Сан ПиН) ).</w:t>
      </w:r>
    </w:p>
    <w:p>
      <w:pPr>
        <w:pStyle w:val="Normal"/>
        <w:shd w:fill="C6D9F1" w:val="clear"/>
        <w:spacing w:lineRule="atLeast" w:line="312" w:before="0" w:after="240"/>
        <w:ind w:left="142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и реализации базисного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учреждениях на 2020-2021 учебный год, утвержденным приказом Министерства образования и науки Российской Федерации, РД.</w:t>
      </w:r>
    </w:p>
    <w:p>
      <w:pPr>
        <w:pStyle w:val="Normal"/>
        <w:shd w:fill="C6D9F1" w:val="clear"/>
        <w:spacing w:lineRule="atLeast" w:line="312" w:before="0" w:after="240"/>
        <w:ind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654" w:right="198" w:gutter="0" w:header="0" w:top="567" w:footer="3" w:bottom="567"/>
      <w:pgBorders w:display="allPages" w:offsetFrom="page">
        <w:top w:val="thinThickSmallGap" w:sz="24" w:space="24" w:color="000000"/>
        <w:left w:val="thinThickSmallGap" w:sz="24" w:space="28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Arial"/>
      <w:color w:val="5B5B5B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ru/db/mo/Data/d_09/m373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51:00Z</dcterms:created>
  <dc:creator>1</dc:creator>
  <dc:description/>
  <cp:keywords/>
  <dc:language>en-US</dc:language>
  <cp:lastModifiedBy>User</cp:lastModifiedBy>
  <cp:lastPrinted>2020-09-12T08:16:00Z</cp:lastPrinted>
  <dcterms:modified xsi:type="dcterms:W3CDTF">2020-09-12T06:19:00Z</dcterms:modified>
  <cp:revision>40</cp:revision>
  <dc:subject/>
  <dc:title/>
</cp:coreProperties>
</file>