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9"/>
        <w:ind w:left="2539" w:right="1318" w:hanging="10"/>
        <w:jc w:val="center"/>
        <w:rPr>
          <w:color w:val="000000"/>
          <w:lang w:val="ru-RU"/>
        </w:rPr>
      </w:pPr>
      <w:r>
        <w:rPr>
          <w:b/>
          <w:color w:val="000000"/>
          <w:sz w:val="32"/>
          <w:lang w:val="ru-RU"/>
        </w:rPr>
        <w:t xml:space="preserve">Дорожная карта  </w:t>
      </w:r>
    </w:p>
    <w:p>
      <w:pPr>
        <w:pStyle w:val="Normal"/>
        <w:spacing w:lineRule="auto" w:line="268" w:before="0" w:after="19"/>
        <w:ind w:left="2539" w:right="1233" w:hanging="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повышению эффективности и качества образования </w:t>
      </w:r>
    </w:p>
    <w:p>
      <w:pPr>
        <w:pStyle w:val="Normal"/>
        <w:spacing w:lineRule="auto" w:line="268" w:before="0" w:after="19"/>
        <w:ind w:left="2539" w:right="1233" w:hanging="10"/>
        <w:jc w:val="center"/>
        <w:rPr/>
      </w:pPr>
      <w:r>
        <w:rPr>
          <w:b/>
          <w:color w:val="000000"/>
          <w:sz w:val="28"/>
          <w:szCs w:val="28"/>
          <w:lang w:val="ru-RU"/>
        </w:rPr>
        <w:t>в МБОУ «Кафыркумухская сош имени М.А. Алхлаева»</w:t>
      </w:r>
    </w:p>
    <w:p>
      <w:pPr>
        <w:pStyle w:val="Normal"/>
        <w:spacing w:lineRule="auto" w:line="268" w:before="0" w:after="19"/>
        <w:ind w:left="2539" w:right="1233" w:hanging="1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а 2020-2021 учебный год. </w:t>
      </w:r>
      <w:r>
        <w:rPr>
          <w:b/>
          <w:color w:val="000000"/>
          <w:sz w:val="18"/>
          <w:lang w:val="ru-RU"/>
        </w:rPr>
        <w:t xml:space="preserve"> </w:t>
      </w:r>
    </w:p>
    <w:p>
      <w:pPr>
        <w:pStyle w:val="Normal"/>
        <w:ind w:left="-5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Основания для разработки мероприятий: </w:t>
      </w:r>
      <w:r>
        <w:rPr>
          <w:color w:val="000000"/>
          <w:u w:val="single" w:color="333333"/>
          <w:lang w:val="ru-RU"/>
        </w:rPr>
        <w:t>Особенности контингента:</w:t>
      </w:r>
      <w:r>
        <w:rPr>
          <w:color w:val="000000"/>
          <w:lang w:val="ru-RU"/>
        </w:rPr>
        <w:t xml:space="preserve"> На всех уровнях образования в школе организованы общеобразовательные классы. Дети есть с высоким уровнем мотивации к обучению, располагают хорошими способностями. Они показывают самые лучшие результаты обучения в школе. Есть дети со средними способностями, их показатели всегда стабильны, изменения бывают редкими и незначительными. Есть дети с низкой учебной мотивацией и слабыми способностями, они очень медленно усваивают материал, не успевают закреплять материал, часто формально выполняют домашние задания. В большинстве своем это дети из семей с низким уровнем образования родителей, семей асоциальных, находящихся в трудной жизненной ситуации. Эти особенности являются основными причинами, снижающими показатель качества обучения в школе. </w:t>
      </w:r>
    </w:p>
    <w:p>
      <w:pPr>
        <w:pStyle w:val="Normal"/>
        <w:spacing w:before="0" w:after="147"/>
        <w:ind w:left="-5" w:hanging="10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24" w:before="0" w:after="77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эффективности 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 </w:t>
      </w:r>
    </w:p>
    <w:p>
      <w:pPr>
        <w:pStyle w:val="Normal"/>
        <w:numPr>
          <w:ilvl w:val="0"/>
          <w:numId w:val="5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ать методику применения приемов и средств формирующего оценивания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 xml:space="preserve">Конечная цель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условий для повышения уровня качества образования, эффективности урока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ние внутришкольной системы управления качеством образования на основе деятельностно-компетентностного подхода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Накопление дидактического материала по формирующему оцениванию. </w:t>
      </w:r>
    </w:p>
    <w:p>
      <w:pPr>
        <w:pStyle w:val="Normal"/>
        <w:numPr>
          <w:ilvl w:val="0"/>
          <w:numId w:val="20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вышение уровня качества образования по всей школе. </w:t>
      </w:r>
    </w:p>
    <w:p>
      <w:pPr>
        <w:pStyle w:val="Normal"/>
        <w:spacing w:before="0" w:after="145"/>
        <w:ind w:left="-5" w:hanging="10"/>
        <w:rPr>
          <w:color w:val="000000"/>
        </w:rPr>
      </w:pPr>
      <w:r>
        <w:rPr>
          <w:b/>
          <w:color w:val="000000"/>
        </w:rPr>
        <w:t xml:space="preserve">Задачи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роанализировать состояние организации и управления мониторингом качества образования в школе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</w:rPr>
      </w:pPr>
      <w:r>
        <w:rPr>
          <w:color w:val="000000"/>
        </w:rPr>
        <w:t xml:space="preserve">Реализация формирующего оценивания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ть условия для успешного усвоения учащимися учебных программ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тбор педагогических технологий для организации учебного процесса и повышения мотивации у слабоуспевающих учеников. </w:t>
      </w:r>
    </w:p>
    <w:p>
      <w:pPr>
        <w:pStyle w:val="Normal"/>
        <w:numPr>
          <w:ilvl w:val="0"/>
          <w:numId w:val="16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Подготовить нормативно-методические документы для обеспечения мониторинга качества образования в образовательном учреждении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>Основные направл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ижения учащимися новых образовательных результатов включает в себя: </w:t>
      </w:r>
    </w:p>
    <w:p>
      <w:pPr>
        <w:pStyle w:val="Normal"/>
        <w:numPr>
          <w:ilvl w:val="1"/>
          <w:numId w:val="7"/>
        </w:numPr>
        <w:spacing w:before="0" w:after="62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numPr>
          <w:ilvl w:val="1"/>
          <w:numId w:val="7"/>
        </w:numPr>
        <w:spacing w:before="0" w:after="5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системы мониторинга уровня подготовки и социализации школьников; </w:t>
      </w:r>
    </w:p>
    <w:p>
      <w:pPr>
        <w:pStyle w:val="Normal"/>
        <w:numPr>
          <w:ilvl w:val="1"/>
          <w:numId w:val="7"/>
        </w:numPr>
        <w:spacing w:before="0" w:after="35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рограмму подготовки и переподготовки современных педагогических кадров (модернизация педагогического образования). </w:t>
      </w:r>
    </w:p>
    <w:p>
      <w:pPr>
        <w:pStyle w:val="Normal"/>
        <w:numPr>
          <w:ilvl w:val="0"/>
          <w:numId w:val="7"/>
        </w:numPr>
        <w:spacing w:before="0" w:after="337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равного доступа к качественному образованию включает в себя: </w:t>
      </w:r>
    </w:p>
    <w:p>
      <w:pPr>
        <w:pStyle w:val="Normal"/>
        <w:numPr>
          <w:ilvl w:val="1"/>
          <w:numId w:val="7"/>
        </w:numPr>
        <w:spacing w:before="0" w:after="5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зработку и внедрение системы оценки качества общего образования; </w:t>
      </w:r>
    </w:p>
    <w:p>
      <w:pPr>
        <w:pStyle w:val="Normal"/>
        <w:numPr>
          <w:ilvl w:val="1"/>
          <w:numId w:val="7"/>
        </w:numPr>
        <w:spacing w:before="0" w:after="35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план мероприятий по повышению качества образования в школе; </w:t>
      </w:r>
    </w:p>
    <w:p>
      <w:pPr>
        <w:pStyle w:val="Normal"/>
        <w:numPr>
          <w:ilvl w:val="0"/>
          <w:numId w:val="7"/>
        </w:numPr>
        <w:spacing w:before="0" w:after="34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достижения новых образовательных результатов предусматривает: </w:t>
      </w:r>
    </w:p>
    <w:p>
      <w:pPr>
        <w:pStyle w:val="Normal"/>
        <w:numPr>
          <w:ilvl w:val="1"/>
          <w:numId w:val="7"/>
        </w:numPr>
        <w:spacing w:before="0" w:after="53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обучения всех школьников по новым федеральным государственным образовательным стандартам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  <w:r>
        <w:rPr>
          <w:color w:val="000000"/>
          <w:lang w:val="ru-RU"/>
        </w:rPr>
        <w:t xml:space="preserve">повышение качества подготовки учащихся; </w:t>
      </w:r>
    </w:p>
    <w:p>
      <w:pPr>
        <w:pStyle w:val="Normal"/>
        <w:numPr>
          <w:ilvl w:val="1"/>
          <w:numId w:val="7"/>
        </w:numPr>
        <w:spacing w:before="0" w:after="349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я работы со слабоуспевающими и неуспевающими учащимися на уроке и во внеклассной деятельности (разноуровневый подход); </w:t>
      </w:r>
      <w:r>
        <w:rPr>
          <w:rFonts w:eastAsia="Segoe UI Symbol" w:cs="Segoe UI Symbol" w:ascii="Segoe UI Symbol" w:hAnsi="Segoe UI Symbol"/>
          <w:color w:val="000000"/>
          <w:sz w:val="20"/>
        </w:rPr>
        <w:t></w:t>
      </w: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  <w:tab/>
      </w:r>
      <w:r>
        <w:rPr>
          <w:color w:val="000000"/>
          <w:lang w:val="ru-RU"/>
        </w:rPr>
        <w:t xml:space="preserve">разработка методических материалов по использованию мониторинговых исследований в работе по повышению качества образования. </w:t>
      </w:r>
    </w:p>
    <w:p>
      <w:pPr>
        <w:pStyle w:val="Normal"/>
        <w:numPr>
          <w:ilvl w:val="0"/>
          <w:numId w:val="7"/>
        </w:numPr>
        <w:spacing w:before="0" w:after="34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равного доступа к качественному образованию предусматривает: </w:t>
      </w:r>
    </w:p>
    <w:p>
      <w:pPr>
        <w:pStyle w:val="Normal"/>
        <w:numPr>
          <w:ilvl w:val="1"/>
          <w:numId w:val="7"/>
        </w:numPr>
        <w:spacing w:before="0" w:after="26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введение оценки деятельности школы и отдельных педагогов на основе показателей эффективности их деятельности; </w:t>
      </w:r>
    </w:p>
    <w:p>
      <w:pPr>
        <w:pStyle w:val="Normal"/>
        <w:numPr>
          <w:ilvl w:val="1"/>
          <w:numId w:val="7"/>
        </w:numPr>
        <w:spacing w:before="0" w:after="5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кращение отставания уровня образовательных результатов учащихся школы от районного уровня образовательных результатов выпускников школ; </w:t>
      </w:r>
    </w:p>
    <w:p>
      <w:pPr>
        <w:pStyle w:val="Normal"/>
        <w:numPr>
          <w:ilvl w:val="1"/>
          <w:numId w:val="7"/>
        </w:numPr>
        <w:spacing w:before="0" w:after="367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новление кадрового состава и привлечение молодых талантливых педагогов для работы в школе. </w:t>
      </w:r>
    </w:p>
    <w:p>
      <w:pPr>
        <w:pStyle w:val="Normal"/>
        <w:spacing w:before="0" w:after="148"/>
        <w:ind w:left="-5" w:hanging="10"/>
        <w:rPr>
          <w:color w:val="000000"/>
        </w:rPr>
      </w:pPr>
      <w:r>
        <w:rPr>
          <w:b/>
          <w:color w:val="000000"/>
        </w:rPr>
        <w:t xml:space="preserve">Ожидаемые результаты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Достижение качества образования обучающихся образовательного учреждения, не ниже среднего по району. </w:t>
      </w:r>
    </w:p>
    <w:p>
      <w:pPr>
        <w:pStyle w:val="Normal"/>
        <w:numPr>
          <w:ilvl w:val="0"/>
          <w:numId w:val="2"/>
        </w:numPr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 xml:space="preserve">Создание системной организации управления учебно-воспитательным процессом. </w:t>
      </w:r>
    </w:p>
    <w:p>
      <w:pPr>
        <w:pStyle w:val="Normal"/>
        <w:numPr>
          <w:ilvl w:val="0"/>
          <w:numId w:val="2"/>
        </w:numPr>
        <w:spacing w:before="0" w:after="0"/>
        <w:ind w:left="240" w:hanging="240"/>
        <w:rPr>
          <w:color w:val="000000"/>
          <w:lang w:val="ru-RU"/>
        </w:rPr>
      </w:pPr>
      <w:r>
        <w:rPr>
          <w:color w:val="000000"/>
          <w:lang w:val="ru-RU"/>
        </w:rPr>
        <w:t>Создание творческого педагогического коллектива, участвующего в планировании и разработке программ мониторинговых исследований</w:t>
      </w:r>
      <w:r>
        <w:rPr>
          <w:b/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абота администрации по повышению качества образования </w:t>
      </w:r>
    </w:p>
    <w:tbl>
      <w:tblPr>
        <w:tblW w:w="15302" w:type="dxa"/>
        <w:jc w:val="left"/>
        <w:tblInd w:w="-80" w:type="dxa"/>
        <w:tblLayout w:type="fixed"/>
        <w:tblCellMar>
          <w:top w:w="11" w:type="dxa"/>
          <w:left w:w="83" w:type="dxa"/>
          <w:bottom w:w="0" w:type="dxa"/>
          <w:right w:w="92" w:type="dxa"/>
        </w:tblCellMar>
      </w:tblPr>
      <w:tblGrid>
        <w:gridCol w:w="2117"/>
        <w:gridCol w:w="10917"/>
        <w:gridCol w:w="2268"/>
      </w:tblGrid>
      <w:tr>
        <w:trPr>
          <w:trHeight w:val="2679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учебного процесса. </w: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Общая и качественная   успеваемость: </w:t>
            </w:r>
          </w:p>
          <w:p>
            <w:pPr>
              <w:pStyle w:val="Normal"/>
              <w:spacing w:before="0" w:after="7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текущего учебного процесса и подготовка отчетной документации. </w:t>
            </w:r>
          </w:p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динамики успеваемости по классам </w:t>
            </w:r>
          </w:p>
          <w:p>
            <w:pPr>
              <w:pStyle w:val="Normal"/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бор и   обработка представленной информации по классам. </w:t>
            </w:r>
          </w:p>
          <w:p>
            <w:pPr>
              <w:pStyle w:val="Normal"/>
              <w:spacing w:lineRule="auto" w:line="278" w:before="0" w:after="5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ение   анализа успеваемости класса по текущему учебному году с использованием четвертных,   итоговых и экзаменационных оценок.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 уровня усвоения темы учебного предмета через срезовые работы, административные контрольные работы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0"/>
              <w:ind w:left="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  – апрель </w:t>
            </w:r>
          </w:p>
          <w:p>
            <w:pPr>
              <w:pStyle w:val="Normal"/>
              <w:spacing w:before="0" w:after="6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3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ябрь   – май </w:t>
            </w:r>
          </w:p>
          <w:p>
            <w:pPr>
              <w:pStyle w:val="Normal"/>
              <w:spacing w:before="0" w:after="73"/>
              <w:ind w:left="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жемесячно </w:t>
            </w:r>
          </w:p>
        </w:tc>
      </w:tr>
      <w:tr>
        <w:trPr>
          <w:trHeight w:val="665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Определение типичных ошибок   в знаниях, умениях учащихся по предметам (по анализу посещенных уроков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Еженедельно </w:t>
            </w:r>
          </w:p>
        </w:tc>
      </w:tr>
      <w:tr>
        <w:trPr>
          <w:trHeight w:val="318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   воспитательного  процесса </w:t>
            </w:r>
          </w:p>
        </w:tc>
        <w:tc>
          <w:tcPr>
            <w:tcW w:w="10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воспитательной работы   за  прошлый учебный год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соответствия форм и методов воспитательной деятельности  в   школе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затруднений   педагогов в организации воспитательной работы с детьм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72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учение эффективности   работы по профилактике правонарушений несовершеннолетних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57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посещаемости   мероприятий, участия в конкурсах, занятости во внеурочной деятельности дете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вгуст - сентябрь </w:t>
            </w:r>
          </w:p>
          <w:p>
            <w:pPr>
              <w:pStyle w:val="Normal"/>
              <w:spacing w:before="0" w:after="7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38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- февраль </w:t>
            </w:r>
          </w:p>
          <w:p>
            <w:pPr>
              <w:pStyle w:val="Normal"/>
              <w:spacing w:before="0" w:after="7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ктябрь – май </w:t>
            </w:r>
          </w:p>
        </w:tc>
      </w:tr>
    </w:tbl>
    <w:p>
      <w:pPr>
        <w:pStyle w:val="Normal"/>
        <w:spacing w:before="0" w:after="103"/>
        <w:ind w:left="141" w:hanging="0"/>
        <w:jc w:val="center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4561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роприятия по повышению качества образования в ОО </w:t>
      </w:r>
    </w:p>
    <w:tbl>
      <w:tblPr>
        <w:tblW w:w="15727" w:type="dxa"/>
        <w:jc w:val="left"/>
        <w:tblInd w:w="-80" w:type="dxa"/>
        <w:tblLayout w:type="fixed"/>
        <w:tblCellMar>
          <w:top w:w="38" w:type="dxa"/>
          <w:left w:w="83" w:type="dxa"/>
          <w:bottom w:w="0" w:type="dxa"/>
          <w:right w:w="14" w:type="dxa"/>
        </w:tblCellMar>
      </w:tblPr>
      <w:tblGrid>
        <w:gridCol w:w="431"/>
        <w:gridCol w:w="3672"/>
        <w:gridCol w:w="2410"/>
        <w:gridCol w:w="2275"/>
        <w:gridCol w:w="4105"/>
        <w:gridCol w:w="2834"/>
      </w:tblGrid>
      <w:tr>
        <w:trPr>
          <w:trHeight w:val="64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639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гнозируемый    результ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вый   документ, выход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79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9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ие   группы учащихся с неблагоприятной оценочной ситуаци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(по итогам четвертей)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нижение   количества неуспевающих.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  воспитательной работы классного руководителя, социальный паспорт класса. 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индивидуальной работы с учащимися, имеющи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  с графиком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</w:tc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уровня обученности учащихся, ликвидация пробелов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  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й работы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80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429"/>
        <w:gridCol w:w="3665"/>
        <w:gridCol w:w="2406"/>
        <w:gridCol w:w="2302"/>
        <w:gridCol w:w="4095"/>
        <w:gridCol w:w="2830"/>
      </w:tblGrid>
      <w:tr>
        <w:trPr>
          <w:trHeight w:val="946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белы в ЗУН и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ытывающими   трудности в обучении 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я индивидуальных занятий 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ая   поддержка учащихс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ранение   пробелов, трудностей в учебе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   воспитательной работы классного руководителя </w:t>
            </w:r>
          </w:p>
        </w:tc>
      </w:tr>
      <w:tr>
        <w:trPr>
          <w:trHeight w:val="158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  одаренными детьми: проведение олимпиад, интеллектуальных марафонов,   конкурсов, участие в проектной и исследовательской работе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в соответствии с планом работы школы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6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  по УВР, методист, ответственный по одаренным,учител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, создание ситуации успеха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15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  совещание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март) </w:t>
            </w:r>
          </w:p>
        </w:tc>
      </w:tr>
      <w:tr>
        <w:trPr>
          <w:trHeight w:val="251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подготовки к государственной (итоговой) аттестации учащихся 9 класс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, согласно плана организации и подготовки к государственной   (итоговой) </w:t>
            </w:r>
          </w:p>
          <w:p>
            <w:pPr>
              <w:pStyle w:val="Normal"/>
              <w:spacing w:before="0" w:after="43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ттестации учащихся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9 класс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  директора по УР, учител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  сдача экзаменов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 w:before="0" w:after="119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изводственное   совещание(февраль),    </w:t>
            </w:r>
          </w:p>
          <w:p>
            <w:pPr>
              <w:pStyle w:val="Normal"/>
              <w:spacing w:before="0" w:after="0"/>
              <w:ind w:left="0" w:right="1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щание при директоре (ноябрь, апрель) </w:t>
            </w:r>
          </w:p>
        </w:tc>
      </w:tr>
      <w:tr>
        <w:trPr>
          <w:trHeight w:val="126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родительского лектория по вопросам ФГОС, государственной (итоговой) аттестации   учащихся 9 кл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по плану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9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 по УВР,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л.   </w:t>
            </w:r>
            <w:r>
              <w:rPr>
                <w:color w:val="000000"/>
              </w:rPr>
              <w:t xml:space="preserve">руководители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уровня просветительской деятельности среди родителей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акет   ознакомительных документов </w:t>
            </w:r>
          </w:p>
        </w:tc>
      </w:tr>
      <w:tr>
        <w:trPr>
          <w:trHeight w:val="189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5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сотрудничества с родителями по вопросам качества образования (совет школы,   родительский комитет, индивидуальная работа с родителями)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3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.  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родительской мотивации к контролю за успеваемостью , исправление   неудовлетворительных и нежелательных оценок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ы   заседаний </w:t>
            </w:r>
          </w:p>
        </w:tc>
      </w:tr>
      <w:tr>
        <w:trPr>
          <w:trHeight w:val="1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1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профессионализма педагогов через организацию курсовой подготовки,   самообразование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по УВР, методист, учителя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 предметов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лан   курсовой подготовки </w:t>
            </w:r>
          </w:p>
        </w:tc>
      </w:tr>
      <w:tr>
        <w:trPr>
          <w:trHeight w:val="1364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результатов государственной (итоговой) аттестации учащихся 9 класса.  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вгуст-сентябрь 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.  по УВР, 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МО 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транение   пробелов в ЗУН учащихся, эффективная организация итогового повторения 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6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дсовет (сентябрь), протокол   ШМО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сентябрь) </w:t>
            </w:r>
          </w:p>
        </w:tc>
      </w:tr>
      <w:tr>
        <w:trPr>
          <w:trHeight w:val="441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3" w:before="0" w:after="0"/>
              <w:ind w:left="0" w:right="2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  и диагностика по следующим направлениям: -   качество образования на основе государственной </w:t>
            </w:r>
          </w:p>
          <w:p>
            <w:pPr>
              <w:pStyle w:val="Normal"/>
              <w:spacing w:lineRule="auto" w:line="276" w:before="0" w:after="14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итоговой) аттестации учащихся   9 класс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14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ачество образовательных услуг по предмета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14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чебные ивнеучебные достижения учащихс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е потребности учащихс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9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0" w:after="19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16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pacing w:before="0" w:after="2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36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  течение года в   течение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41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ВР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ъективная   оценка качества образования, определение уровня обученности и достижений   учащих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3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одные   таблицы, диагностические карты аналитические справки и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.п. </w:t>
            </w:r>
          </w:p>
        </w:tc>
      </w:tr>
      <w:tr>
        <w:trPr>
          <w:trHeight w:val="12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совместной урочной и внеурочной деятельности родителей, педагогов, учащихся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ВР,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мотивации родительской общественности, социума, учащих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токол   педсовета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(ноябрь) </w:t>
            </w:r>
          </w:p>
        </w:tc>
      </w:tr>
      <w:tr>
        <w:trPr>
          <w:trHeight w:val="64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  итогового повторени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.   по УВР 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ность   усвоения ЗУН учащимися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урнал   контроля </w:t>
            </w:r>
          </w:p>
        </w:tc>
      </w:tr>
    </w:tbl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ind w:left="4275" w:hanging="1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бота учителей школы по повышению качества образования  </w:t>
      </w:r>
    </w:p>
    <w:tbl>
      <w:tblPr>
        <w:tblW w:w="15868" w:type="dxa"/>
        <w:jc w:val="left"/>
        <w:tblInd w:w="-80" w:type="dxa"/>
        <w:tblLayout w:type="fixed"/>
        <w:tblCellMar>
          <w:top w:w="38" w:type="dxa"/>
          <w:left w:w="83" w:type="dxa"/>
          <w:bottom w:w="0" w:type="dxa"/>
          <w:right w:w="88" w:type="dxa"/>
        </w:tblCellMar>
      </w:tblPr>
      <w:tblGrid>
        <w:gridCol w:w="1551"/>
        <w:gridCol w:w="8648"/>
        <w:gridCol w:w="5669"/>
      </w:tblGrid>
      <w:tr>
        <w:trPr>
          <w:trHeight w:val="33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гнозируемый результа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07" w:before="0" w:after="1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   основе анализа результатов работы за предыдущий год, подготовка рабочих   программ, дидактических материалов, презентаций на новый учебный год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6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  планов подготовки учащихся к олимпиадам по предмет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5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  улучшенного рабочих программ и расширение базы наглядных пособий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43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602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одготовки детей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родительских собраний, знакомство родителей с итогами аттестации за   предыдущий год и с проблемами при подготовке детей к итоговой аттестации (9,11 кл)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входного контроля знаний и на основе полученных данных организация повторения   «западающих» тем курса (2-11кл)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и проведение предметных олимпиа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 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иквидация   пробелов в знаниях учащихся, повышение качества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ыстрое   привыкание первоклассников к школе, повышение учебной мотиваци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ое и безболезненное привыкание к новым   предметам. Повышение учебной мотивации учащихся. (кок в 1,5 классах)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3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Анализ   результатов текущего контроля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Посещение   курсов повышения квалификации, внешкольных семинаров и круглых столов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Анализ   списка предметов по выбору у учащихся 9,11 классов выбравших их   для итоговой аттестаци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Внеурочная   деятельность по предметам. </w:t>
            </w:r>
          </w:p>
          <w:p>
            <w:pPr>
              <w:pStyle w:val="Normal"/>
              <w:spacing w:lineRule="auto" w:line="307" w:before="0" w:after="0"/>
              <w:ind w:left="0" w:right="62" w:hanging="0"/>
              <w:rPr/>
            </w:pPr>
            <w:r>
              <w:rPr>
                <w:color w:val="000000"/>
                <w:lang w:val="ru-RU"/>
              </w:rPr>
              <w:t>5 Организация   дополнительных занятий с учащимися со слабоуспевающими учащимися.</w:t>
            </w:r>
          </w:p>
          <w:p>
            <w:pPr>
              <w:pStyle w:val="Normal"/>
              <w:spacing w:lineRule="auto" w:line="307" w:before="0" w:after="0"/>
              <w:ind w:left="0" w:right="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Участие   детей в дистанционных олимпиадах и конкурсах. </w:t>
            </w:r>
          </w:p>
          <w:p>
            <w:pPr>
              <w:pStyle w:val="Normal"/>
              <w:spacing w:lineRule="auto" w:line="304" w:before="0" w:after="18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 Проведение школьного этапа   Всероссийской олимпиады школьников по предметам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витие   у детей метапредметных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8" w:before="0" w:after="19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оектноисследовательских проектов и качества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9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ие плана работы со слабоуспевающими учащимис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4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6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4" w:before="0" w:after="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  плана подготовки выпускников к ОГЭ, ЕГЭ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четверти особого внимани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числа учащихся   окончивших 1 четверть с одной «3» или «4».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b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педагогического совета   на тему «Развитие воспитательной </w:t>
            </w:r>
          </w:p>
          <w:p>
            <w:pPr>
              <w:pStyle w:val="Normal"/>
              <w:spacing w:before="0" w:after="46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ы ОО, работающей над качеством образования»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2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и участие детей в   муниципальном этапе предметных олимпиад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дополнительных занятий   со слабоуспевающими учащимися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дготовка   проектно-исследовательских работ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детей в дистанционных   олимпиадах и конкурсах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6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Анализ итогов первой четвер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их собраний по   итогам первой четверт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педагогическим опытом в форме   взаимопосещения уроков.  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ректировка   планов и учебно-тематического планирова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изация   контроля родителей за успеваемостью своих детей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1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>Повышение   качества знаний выпускников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41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>Повышение   качества преподавания.</w:t>
            </w:r>
          </w:p>
          <w:p>
            <w:pPr>
              <w:pStyle w:val="Normal"/>
              <w:spacing w:before="0" w:after="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4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60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3109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Организация   дополнительных занятий с учащимися, имеющими спорные оценки по   предмету, а так же со слабоуспевающим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Проведение   промежуточного контроля знаний.      </w:t>
            </w:r>
          </w:p>
          <w:p>
            <w:pPr>
              <w:pStyle w:val="Normal"/>
              <w:spacing w:lineRule="auto" w:line="307" w:before="0" w:after="0"/>
              <w:ind w:left="0" w:right="3" w:hanging="0"/>
              <w:rPr/>
            </w:pPr>
            <w:r>
              <w:rPr>
                <w:color w:val="000000"/>
                <w:lang w:val="ru-RU"/>
              </w:rPr>
              <w:t>3 Консультирование   учащихся выпускных классов по вопросам ОГЭ, ЕГЭ.</w:t>
            </w:r>
          </w:p>
          <w:p>
            <w:pPr>
              <w:pStyle w:val="Normal"/>
              <w:spacing w:lineRule="auto" w:line="307" w:before="0" w:after="0"/>
              <w:ind w:left="0" w:right="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Посещение   курсов повышения квалификации, семинаров, вебинаров, круглых столов по вопросам   подготовки к ОГЭ, ЕГЭ. </w:t>
            </w:r>
          </w:p>
          <w:p>
            <w:pPr>
              <w:pStyle w:val="Normal"/>
              <w:spacing w:before="0" w:after="4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Проведение   предметных недель. </w:t>
            </w:r>
          </w:p>
          <w:p>
            <w:pPr>
              <w:pStyle w:val="Normal"/>
              <w:spacing w:before="0" w:after="227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Участие   детей в олимпиадах и конкурсах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полугодия особого вним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2 четверть с одной «3» или «4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яснение   причин пробелов в знаниях у учащихся и ликвидация данных пробел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4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3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одготовки к ОГЭ, ЕГЭ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  мотивации обучения. </w:t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педагогического совета на тему «Здоровьеразвивающие и здоровьесберегающие   аспекты работы ОО»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ых классов к итоговой аттестации в формате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ещение   курсов повышения квалификации, семинаров, круглых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1551"/>
        <w:gridCol w:w="828"/>
        <w:gridCol w:w="7820"/>
        <w:gridCol w:w="828"/>
        <w:gridCol w:w="4841"/>
      </w:tblGrid>
      <w:tr>
        <w:trPr>
          <w:trHeight w:val="434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6"/>
              <w:ind w:left="63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олов по вопросам   подготовки к ОГЭ, ЕГЭ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4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Работа   методических объединен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6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  готовность к сдаче ОГЭ, ЕГЭ. Создание максимальной ситуации успеха в аттест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1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 по отдельным предметам и развитие метапредметных зна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 по предметам, необходимых в современном общест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одготовки к ОГЭ, ЕГЭ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34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Подготовка   учащихся выпускных классов к итоговой аттестации в формате ОГЭ, ЕГЭ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Консультирование   по вопросам ГИА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Проведение   практического педсовета по теме «Новые технологии </w:t>
            </w:r>
          </w:p>
          <w:p>
            <w:pPr>
              <w:pStyle w:val="Normal"/>
              <w:spacing w:lineRule="auto" w:line="307" w:before="0" w:after="0"/>
              <w:ind w:left="0" w:right="12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учения как способ   повышения качества знаний» </w:t>
            </w:r>
          </w:p>
          <w:p>
            <w:pPr>
              <w:pStyle w:val="Normal"/>
              <w:spacing w:lineRule="auto" w:line="307" w:before="0" w:after="0"/>
              <w:ind w:left="0" w:right="12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Участие   детей в олимпиадах и конкурсах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Посещение   курсов повышения квалификации, внешкольных семинаров и круглых столов.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492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  готовность к сдаче ОГЭ, ЕГЭ. Создание максимальной ситуации успеха в   аттестации. </w:t>
            </w:r>
          </w:p>
          <w:p>
            <w:pPr>
              <w:pStyle w:val="Normal"/>
              <w:spacing w:lineRule="auto" w:line="307" w:before="0" w:after="0"/>
              <w:ind w:left="0" w:right="4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. Овладение   педагогами новых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тельных технологий и как результат повышение   качества знаний. </w:t>
            </w:r>
          </w:p>
        </w:tc>
      </w:tr>
      <w:tr>
        <w:trPr>
          <w:trHeight w:val="586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</w:tc>
      </w:tr>
      <w:tr>
        <w:trPr>
          <w:trHeight w:val="312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4" w:before="0" w:after="1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ого класса к итоговой аттестации в формате ОГЭ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ГИА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заседания методического совета на тему «Предварительные итоги 3 четверти»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итогов 3 четверти по классам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дополнительных занятий с учащимися, имеющими                  спорные оценки по предмету, а также со слабоуспевающими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астие   детей в дистанционных олимпиадах и конкурсах.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родительского собрания «О подготовке домашних заданий»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1" w:before="0" w:after="240"/>
              <w:ind w:left="291"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5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растание   престижа знаний в детском коллективе. </w:t>
            </w:r>
          </w:p>
          <w:p>
            <w:pPr>
              <w:pStyle w:val="Normal"/>
              <w:spacing w:before="0" w:after="44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знаний. </w:t>
            </w:r>
          </w:p>
          <w:p>
            <w:pPr>
              <w:pStyle w:val="Normal"/>
              <w:spacing w:lineRule="auto" w:line="307"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четверти особого внимания. </w:t>
            </w:r>
          </w:p>
          <w:p>
            <w:pPr>
              <w:pStyle w:val="Normal"/>
              <w:spacing w:before="0" w:after="0"/>
              <w:ind w:left="0" w:right="30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четверть с одной «3» или «4».  </w:t>
            </w:r>
            <w:r>
              <w:rPr>
                <w:color w:val="000000"/>
              </w:rPr>
              <w:t xml:space="preserve">Корректировка   планов и учебнотематического планирования. Активизация   контроля родителей за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868" w:type="dxa"/>
        <w:jc w:val="left"/>
        <w:tblInd w:w="-5" w:type="dxa"/>
        <w:tblLayout w:type="fixed"/>
        <w:tblCellMar>
          <w:top w:w="16" w:type="dxa"/>
          <w:left w:w="0" w:type="dxa"/>
          <w:bottom w:w="0" w:type="dxa"/>
          <w:right w:w="60" w:type="dxa"/>
        </w:tblCellMar>
      </w:tblPr>
      <w:tblGrid>
        <w:gridCol w:w="1551"/>
        <w:gridCol w:w="828"/>
        <w:gridCol w:w="7820"/>
        <w:gridCol w:w="5669"/>
      </w:tblGrid>
      <w:tr>
        <w:trPr>
          <w:trHeight w:val="2163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9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Анализ   результатов диагностических работ в формате ГИА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5"/>
              <w:ind w:left="637" w:hanging="0"/>
              <w:rPr>
                <w:color w:val="000000"/>
              </w:rPr>
            </w:pPr>
            <w:r>
              <w:rPr>
                <w:color w:val="000000"/>
              </w:rPr>
              <w:t xml:space="preserve">успеваемостью своих дет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 w:before="0" w:after="2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37" w:hanging="277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  программы подготовкик ГИА. </w:t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ых классов к итоговой аттестации в формате ОГЭ, ЕГЭ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9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станционное   консультирование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мен   педагогическим опытом в форме взаимопосещения уроков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сихологическая готовность к сдаче ОГЭ, ЕГЭ.   Создание максимальной ситуации успеха в аттестаци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  качества преподавания, за счет знакомства с педагогическими приемами своих   коллег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заседания методического совета на тему «Предварительные итоги </w:t>
            </w:r>
            <w:r>
              <w:rPr>
                <w:color w:val="000000"/>
              </w:rPr>
              <w:t>II</w:t>
            </w:r>
            <w:r>
              <w:rPr>
                <w:color w:val="000000"/>
                <w:lang w:val="ru-RU"/>
              </w:rPr>
              <w:t xml:space="preserve"> полугодия»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дополнительных занятий с учащимися, имеющими спорные оценки по предмету,   а также со слабоуспевающими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  итогового контроля знаний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  учащихся выпускного класса к итоговой аттестации в формате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ирование   по вопросам ОГЭ, ЕГЭ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результатов работы учителя за го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82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нирование   курсов повышения квалификации на следующий учебный год. </w:t>
            </w:r>
          </w:p>
        </w:tc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57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7" w:before="0" w:after="2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награждения и поощрения учащихся по результатам учебного год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07"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  индивидуальных бесед с родителями об организации летних занятий с деть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5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исок   учащихся, требующих в конце года особого внимания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637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кращение   числа учащихся окончивших четверть и год с одной «3» или «4»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75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07" w:before="0" w:after="0"/>
              <w:ind w:left="284" w:hanging="277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Выяснение   проблемных тем в знаниях у учащихся и ликвидация данных пробелов. </w:t>
            </w: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4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знани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7" w:before="0" w:after="0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ршенствование   учебно-тематического планирования и методического обеспечения учебного   процесса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41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Повышение   качества преподав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  мотивации обучения. 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21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45"/>
              <w:ind w:left="284" w:hanging="277"/>
              <w:rPr>
                <w:color w:val="000000"/>
              </w:rPr>
            </w:pPr>
            <w:r>
              <w:rPr>
                <w:color w:val="000000"/>
              </w:rPr>
              <w:t xml:space="preserve">Анализ   результатов ГИ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43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пешно   сданные выпускные экзамены в форме ГИА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84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товность   учащихся к новому учебному году.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ind w:left="141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ind w:left="3894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Работа  с родителями по повышению качества образования учащихся</w:t>
      </w:r>
      <w:r>
        <w:rPr>
          <w:color w:val="000000"/>
          <w:lang w:val="ru-RU"/>
        </w:rPr>
        <w:t xml:space="preserve"> </w:t>
      </w:r>
    </w:p>
    <w:tbl>
      <w:tblPr>
        <w:tblW w:w="15868" w:type="dxa"/>
        <w:jc w:val="left"/>
        <w:tblInd w:w="-80" w:type="dxa"/>
        <w:tblLayout w:type="fixed"/>
        <w:tblCellMar>
          <w:top w:w="14" w:type="dxa"/>
          <w:left w:w="83" w:type="dxa"/>
          <w:bottom w:w="0" w:type="dxa"/>
          <w:right w:w="47" w:type="dxa"/>
        </w:tblCellMar>
      </w:tblPr>
      <w:tblGrid>
        <w:gridCol w:w="1440"/>
        <w:gridCol w:w="3370"/>
        <w:gridCol w:w="3970"/>
        <w:gridCol w:w="3118"/>
        <w:gridCol w:w="3970"/>
      </w:tblGrid>
      <w:tr>
        <w:trPr>
          <w:trHeight w:val="33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b/>
                <w:color w:val="000000"/>
              </w:rPr>
              <w:t>Проблема   и ее прич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еры   по устранению пробле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жидаемый   результа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учеников, оставленных   на осень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ая работа: беседа с   родителями по поводу подготовки к осенним испытания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приятный результат осенних   испытаний </w:t>
            </w:r>
          </w:p>
        </w:tc>
      </w:tr>
      <w:tr>
        <w:trPr>
          <w:trHeight w:val="95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ая адаптированность   учащихся к началу заняти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их   собраний, знакомство с новыми учителям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9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ткость в организации режима   занятий, привыкание учащихся к учебному году </w:t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явление у учащихся   неудовлетворенности оценок и оценок ниже обычного уровня знаний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 w:before="0" w:after="3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встречи с   родителями, посещение семей, проведение бесед по контролю </w:t>
            </w:r>
          </w:p>
          <w:p>
            <w:pPr>
              <w:pStyle w:val="Normal"/>
              <w:spacing w:before="0" w:after="0"/>
              <w:ind w:left="1" w:right="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ний и помощи в   выполнении д/з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1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ная мера «исправления»   неудовлетворительных и нежелательных оценок 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обходимость знакомства   родителей с моральнопсихологическим климатом класса и состоянием   воспитательной работы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е родительское собрание   по этим проблемам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тивизация деятельности родителей   по проведению воспитательных мероприятий 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5"/>
              <w:ind w:left="1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Недостаточная информация о   накопляемости и качестве оценок. </w:t>
            </w:r>
            <w:r>
              <w:rPr>
                <w:color w:val="000000"/>
              </w:rPr>
              <w:t xml:space="preserve">Необходимость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31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еративная связь с родителями   посредством контроля за дневниками, индивидуальна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Более пристальное внимание   родителей к успеваемости детей. </w:t>
            </w:r>
            <w:r>
              <w:rPr>
                <w:color w:val="000000"/>
              </w:rPr>
              <w:t xml:space="preserve">Знакомство родителей с общей  </w:t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а родителей с итогами   полугодия 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родителями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ртинойуспеваемости, повышение родительской мотивации к контролю за успеваемостью 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right="1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у отдельных учащихся,   имеющих отставание в учебе и резервы в повышении успеваемост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беседы учителя с   родителями и детьми о способах повышения успеваемости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указанных учащихся по   программе выравнивания совместно с родителями под контролем учителя </w:t>
            </w:r>
          </w:p>
        </w:tc>
      </w:tr>
      <w:tr>
        <w:trPr>
          <w:trHeight w:val="9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Январь Февра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достаточная информация о   накопляемости и качестве оценок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0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родительского   собрания «О мерах по улучшению успеваемости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Классные   руководител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правление учениками   неудовлетворительных и нежелательных четвертных оценок </w:t>
            </w:r>
          </w:p>
        </w:tc>
      </w:tr>
      <w:tr>
        <w:trPr>
          <w:trHeight w:val="126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Наличие неуспевающих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собеседования с   родителями и учащимися, выработка программы помощи родителей под контролем учител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учителя   — предметник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ышение уровня знаний   указанных учащихся, ликвидация пробелов </w:t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3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прель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74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Ма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Июн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блема организации окончания   учебного года и итоговой аттестаци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одительские собра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Классные   руководител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награждения и   поощрения как можно большего числа учащихся за учебный год. </w:t>
            </w:r>
          </w:p>
        </w:tc>
      </w:tr>
    </w:tbl>
    <w:p>
      <w:pPr>
        <w:pStyle w:val="Normal"/>
        <w:spacing w:before="0" w:after="50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153"/>
        <w:ind w:left="0" w:hanging="0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156"/>
        <w:ind w:left="80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Дорожная карта</w:t>
      </w:r>
    </w:p>
    <w:p>
      <w:pPr>
        <w:pStyle w:val="Normal"/>
        <w:spacing w:lineRule="auto" w:line="391" w:before="0" w:after="0"/>
        <w:ind w:left="4381" w:right="4238" w:hanging="0"/>
        <w:jc w:val="center"/>
        <w:rPr/>
      </w:pPr>
      <w:r>
        <w:rPr>
          <w:b/>
          <w:color w:val="000000"/>
          <w:lang w:val="ru-RU"/>
        </w:rPr>
        <w:t>по повышению качества подготовки и улучшению результатов ГИА выпускников 9,11 классов</w:t>
      </w:r>
    </w:p>
    <w:p>
      <w:pPr>
        <w:pStyle w:val="Normal"/>
        <w:spacing w:lineRule="auto" w:line="391" w:before="0" w:after="0"/>
        <w:ind w:left="4381" w:right="4238" w:hanging="0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в МКОУ «Кафыркумухская сош» на 2018-2019 учебный год. </w:t>
      </w:r>
    </w:p>
    <w:p>
      <w:pPr>
        <w:pStyle w:val="Normal"/>
        <w:numPr>
          <w:ilvl w:val="1"/>
          <w:numId w:val="2"/>
        </w:numPr>
        <w:spacing w:before="0" w:after="138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Координация усилий всех субъектов образовательного процесса на достижение единой цели - повышения качества результатов государственной итоговой аттестации выпускников школы. </w:t>
      </w:r>
    </w:p>
    <w:p>
      <w:pPr>
        <w:pStyle w:val="Normal"/>
        <w:numPr>
          <w:ilvl w:val="1"/>
          <w:numId w:val="2"/>
        </w:numPr>
        <w:spacing w:before="0" w:after="53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Обеспечение условий для непрерывного повышения уровня профессиональной компетентности педагогов в области подготовки выпускников   к государственной итоговой аттестации. </w:t>
      </w:r>
    </w:p>
    <w:p>
      <w:pPr>
        <w:pStyle w:val="Normal"/>
        <w:numPr>
          <w:ilvl w:val="1"/>
          <w:numId w:val="2"/>
        </w:numPr>
        <w:spacing w:before="0" w:after="0"/>
        <w:ind w:left="720" w:hanging="360"/>
        <w:rPr>
          <w:color w:val="000000"/>
          <w:lang w:val="ru-RU"/>
        </w:rPr>
      </w:pPr>
      <w:r>
        <w:rPr>
          <w:color w:val="000000"/>
          <w:lang w:val="ru-RU"/>
        </w:rPr>
        <w:t xml:space="preserve">Совершенствование матерально - технической базы школы  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. </w:t>
      </w:r>
    </w:p>
    <w:tbl>
      <w:tblPr>
        <w:tblW w:w="15727" w:type="dxa"/>
        <w:jc w:val="left"/>
        <w:tblInd w:w="-39" w:type="dxa"/>
        <w:tblLayout w:type="fixed"/>
        <w:tblCellMar>
          <w:top w:w="100" w:type="dxa"/>
          <w:left w:w="42" w:type="dxa"/>
          <w:bottom w:w="0" w:type="dxa"/>
          <w:right w:w="73" w:type="dxa"/>
        </w:tblCellMar>
      </w:tblPr>
      <w:tblGrid>
        <w:gridCol w:w="9916"/>
        <w:gridCol w:w="2124"/>
        <w:gridCol w:w="3687"/>
      </w:tblGrid>
      <w:tr>
        <w:trPr>
          <w:trHeight w:val="44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1.   Организационные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5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еспечение выпускников   9, 11 классов учебно-тренировочными   материалами, обучающими программами, методическими пособиями, информационными   и рекламными материалами для подготовки к сдаче экзаменов в формате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классные руководители, учителяпредметники. </w:t>
            </w:r>
          </w:p>
        </w:tc>
      </w:tr>
      <w:tr>
        <w:trPr>
          <w:trHeight w:val="285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8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Оформление страницы школьного   сайта «Государственная итоговая   аттестация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7" w:before="0" w:after="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Дорожная   карта повышения качества подготовки выпускников 9, 11 классов к   государственной итоговой аттестации»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5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фик проведения        пробных экзаменов в формате ОГЭ, ЕГЭ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ты выпускникам по подготовке к государственной итоговой аттестации.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55" w:hanging="27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веты родителям выпускников по подготовке учащихся к государственной итоговой аттестаци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 w:before="0" w:after="27"/>
              <w:ind w:left="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нтябрь, март, май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обновление информации по мере её поступления)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 директора УВР, администратор сайта </w:t>
            </w:r>
          </w:p>
        </w:tc>
      </w:tr>
      <w:tr>
        <w:trPr>
          <w:trHeight w:val="104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Совещание при директоре «Результаты сдачи экзаменов   государственной итоговой аттестации выпускниками 9, 11 классов в   формате ОГЭ, ЕГЭ» ( по результатам 2017-2018 учебного года)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84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дминистративное совещание «Организация работы по подготовке учащихся к   итоговой аттестации»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Разработка и утверждение плана   подготовки выпускников 9 класса к  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школьного стенда «Готовимся к   экзаменам».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, 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  пробных ОГЭ  по русскому  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 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66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кетирование выпускников по выявлению   проблем в организации самостоятельной подготовки к сдаче экзаменов государственной итоговой аттестации и выработк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39" w:type="dxa"/>
        <w:tblLayout w:type="fixed"/>
        <w:tblCellMar>
          <w:top w:w="97" w:type="dxa"/>
          <w:left w:w="42" w:type="dxa"/>
          <w:bottom w:w="0" w:type="dxa"/>
          <w:right w:w="98" w:type="dxa"/>
        </w:tblCellMar>
      </w:tblPr>
      <w:tblGrid>
        <w:gridCol w:w="9916"/>
        <w:gridCol w:w="2124"/>
        <w:gridCol w:w="3687"/>
      </w:tblGrid>
      <w:tr>
        <w:trPr>
          <w:trHeight w:val="432" w:hRule="atLeast"/>
        </w:trPr>
        <w:tc>
          <w:tcPr>
            <w:tcW w:w="9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комендаций   учителям-предметникам и классным руководителям.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дминистративное совещание «Состояние работы по подготовке учащихся к   итоговой аттестации»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ределение участников ОГЭ, ЕГЭ  по   предметам по выбор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классные руководители 9, 11 классов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  графика проведения консультаций для учащихся 9, 11 класс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  пропусков выпускникам, допущенным к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104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46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тивное совещание «Анализ   результатов ГИА в прошедшем учебном году и задачи на новый учебный год»   (качество образовательной подготовки выпускников, уровень профессиональной   компетентности педагогов)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Документационное сопровождение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протоколов родительских собраний   и листов ознакомления с информацией о проведении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Издание приказа о проведении пробного экзамена по русскому  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423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равка о результатах   проведении пробного ОГЭ, ЕГЭ по русскому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21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дание приказов о назначении ответственных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создание базы данных на выпускников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учёт подачи заявлений   выпускников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учёт ознакомления выпускников с   результатами ОГЭ, ЕГЭ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 ведение необходимой документаци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4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журнала регистрации ознакомления   учащихся с инструкциями по проведению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ГЭ, ЕГЭ , Положением об итоговой   аттестации учащихся 9, 11 классо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дание приказа о допуске учащихся 9, 11 классов к сдач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 школы, зам.директора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3.Работа с педагогам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Изучение структуры КИМов ГИА  по предметам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, руководители предметных ШМО</w:t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27" w:type="dxa"/>
        <w:jc w:val="left"/>
        <w:tblInd w:w="-39" w:type="dxa"/>
        <w:tblLayout w:type="fixed"/>
        <w:tblCellMar>
          <w:top w:w="98" w:type="dxa"/>
          <w:left w:w="42" w:type="dxa"/>
          <w:bottom w:w="0" w:type="dxa"/>
          <w:right w:w="55" w:type="dxa"/>
        </w:tblCellMar>
      </w:tblPr>
      <w:tblGrid>
        <w:gridCol w:w="9916"/>
        <w:gridCol w:w="2124"/>
        <w:gridCol w:w="3687"/>
      </w:tblGrid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типичных ошибок учащихся при сдаче   ОГЭ, ЕГЭ   в прошедшем учебном году.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руководители предметных ШМО </w:t>
            </w:r>
          </w:p>
        </w:tc>
      </w:tr>
      <w:tr>
        <w:trPr>
          <w:trHeight w:val="2391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та с классными руководителями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15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троль успеваемости и посещаемости   уча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24" w:before="0" w:after="56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тная связь с родителями выпускников   (регулярность информирования родителей об успеваемости учащихс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56" w:hanging="3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рекомендации родителям   по психологическим особенностям учащихся 9, 11 классов;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, декабрь, 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классных руководителей по изучению   индивидуальных особенностей учащихся с целью выработки оптимальной стратегии   подготовки к экзаменам в форм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-дека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>
          <w:trHeight w:val="165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9" w:before="0" w:after="6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минары-практикумы для учителей-предметников по вопросам   подготовки учащихся к ГИА: </w:t>
            </w:r>
          </w:p>
          <w:p>
            <w:pPr>
              <w:pStyle w:val="Normal"/>
              <w:spacing w:before="0" w:after="115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работа с образцами бланков ОГЭ, ЕГЭ. </w:t>
            </w:r>
          </w:p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-обзор   изменений нормативной базы по вопросам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11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Анализ методическими объединениями результатов репетиционных   экзаменов в 9, 11 классов по русскому языку и математике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ШМО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5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Работа с учащимися </w:t>
            </w:r>
            <w:r>
              <w:rPr>
                <w:b/>
                <w:color w:val="000000"/>
                <w:lang w:val="ru-RU"/>
              </w:rPr>
              <w:t>9, 11 классов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сультации для подготовки к ГИА 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вичное анкетирование: сбор письменных   заявлений выпускников 9, 11 классов о выборе экзаменов в форме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петиционные экзамены в 9, 11 классов по русскому языку, математике и предметам по выбор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, декабрь, март, апрел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выпускников 9, 11 классов с   результатами ГИА прошлых лет, типичными ошибками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70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выпускников 9, 11 классов с основными направлениями самостоятельной работы по подготовке к ГИА: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-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</w:tbl>
    <w:p>
      <w:pPr>
        <w:pStyle w:val="Normal"/>
        <w:spacing w:before="0" w:after="0"/>
        <w:ind w:left="-396" w:right="15735" w:hanging="0"/>
        <w:rPr>
          <w:color w:val="000000"/>
        </w:rPr>
      </w:pPr>
      <w:r>
        <w:rPr>
          <w:color w:val="000000"/>
        </w:rPr>
      </w:r>
    </w:p>
    <w:tbl>
      <w:tblPr>
        <w:tblW w:w="15727" w:type="dxa"/>
        <w:jc w:val="left"/>
        <w:tblInd w:w="-39" w:type="dxa"/>
        <w:tblLayout w:type="fixed"/>
        <w:tblCellMar>
          <w:top w:w="98" w:type="dxa"/>
          <w:left w:w="42" w:type="dxa"/>
          <w:bottom w:w="0" w:type="dxa"/>
          <w:right w:w="0" w:type="dxa"/>
        </w:tblCellMar>
      </w:tblPr>
      <w:tblGrid>
        <w:gridCol w:w="9916"/>
        <w:gridCol w:w="2124"/>
        <w:gridCol w:w="3687"/>
      </w:tblGrid>
      <w:tr>
        <w:trPr>
          <w:trHeight w:val="1740" w:hRule="atLeast"/>
        </w:trPr>
        <w:tc>
          <w:tcPr>
            <w:tcW w:w="9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14"/>
              <w:ind w:left="1" w:right="2085" w:hanging="0"/>
              <w:rPr>
                <w:color w:val="000000"/>
              </w:rPr>
            </w:pPr>
            <w:r>
              <w:rPr>
                <w:color w:val="000000"/>
              </w:rPr>
              <w:t xml:space="preserve">общие стратегии подготовки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" w:right="20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руктурирование учебного материала;   - работа с демонстрационными версиями;  - официальные сайты . 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работка навыков заполнения бланков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заданиями КИМов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735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с демонстрационными версиями,   кодификаторами и спецификацией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42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стовые полугодовые контрольные работы по   предметам в 9, 11 классов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май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</w:tr>
      <w:tr>
        <w:trPr>
          <w:trHeight w:val="732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знакомление с нормативными документами ОГЭ, ЕГЭ  в текущем учебном году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ые консультации   учителей-предметников по подготовке к ГИА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Учителя-предметники </w:t>
            </w:r>
          </w:p>
        </w:tc>
      </w:tr>
      <w:tr>
        <w:trPr>
          <w:trHeight w:val="1176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4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ный час в 9, 11 классах «Права и   обязанности участников ГИА. Порядок использования результатов ГИА при поступлении в средние специальные   учебные заведения профессиональной подготовки», в ВУЗы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прель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е руководители 9, 11 классов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формление раздела   «Информационная безопасность во время   проведения государственной итоговой аттестации на стенде 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  по УВР </w:t>
            </w:r>
          </w:p>
        </w:tc>
      </w:tr>
      <w:tr>
        <w:trPr>
          <w:trHeight w:val="422" w:hRule="atLeast"/>
        </w:trPr>
        <w:tc>
          <w:tcPr>
            <w:tcW w:w="15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5.   Работа с родителями выпускнико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Ознакомление родителей учащихся 9, 11 классов с инструкциями по проведению </w:t>
            </w:r>
            <w:r>
              <w:rPr>
                <w:color w:val="000000"/>
              </w:rPr>
              <w:t xml:space="preserve">ГИА,   «Положением об итоговой аттестации учащихся </w:t>
            </w:r>
            <w:r>
              <w:rPr>
                <w:color w:val="000000"/>
                <w:lang w:val="ru-RU"/>
              </w:rPr>
              <w:t>9, 11 классов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руководител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, 11 классов</w:t>
            </w:r>
          </w:p>
        </w:tc>
      </w:tr>
      <w:tr>
        <w:trPr>
          <w:trHeight w:val="734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дивидуальное   консультирование и информирование родителей выпускников 9, 11 классов по   вопросам подготовки к государственной итоговой аттестации в формате ОГЭ, ЕГЭ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rPr>
                <w:color w:val="000000"/>
              </w:rPr>
            </w:pPr>
            <w:r>
              <w:rPr>
                <w:color w:val="000000"/>
              </w:rPr>
              <w:t xml:space="preserve">В течение учебного года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директора по УВР, классные руководители 9, 11 классов</w:t>
            </w:r>
          </w:p>
        </w:tc>
      </w:tr>
      <w:tr>
        <w:trPr>
          <w:trHeight w:val="1047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right="288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Родительское собрание для выпускников 9, 11 классов. "Знакомство с нормативной документацией по ГИА. </w:t>
            </w:r>
            <w:r>
              <w:rPr>
                <w:color w:val="000000"/>
              </w:rPr>
              <w:t xml:space="preserve">Обеспечение   информационной безопасности во время проведения государственной итоговой   аттестации».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Классны</w:t>
            </w: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 xml:space="preserve"> руководител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, 11 классов</w:t>
            </w:r>
          </w:p>
        </w:tc>
      </w:tr>
    </w:tbl>
    <w:p>
      <w:pPr>
        <w:pStyle w:val="Normal"/>
        <w:spacing w:before="0" w:after="0"/>
        <w:ind w:left="0" w:right="15735" w:hanging="0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120" w:type="dxa"/>
        </w:tblCellMar>
      </w:tblPr>
      <w:tblGrid>
        <w:gridCol w:w="9596"/>
        <w:gridCol w:w="2052"/>
        <w:gridCol w:w="3562"/>
        <w:gridCol w:w="256"/>
      </w:tblGrid>
      <w:tr>
        <w:trPr>
          <w:trHeight w:val="675" w:hRule="atLeast"/>
        </w:trPr>
        <w:tc>
          <w:tcPr>
            <w:tcW w:w="9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накомление   родителей с результатами пробных школьных ОГЭ, ЕГЭ по русскому языку, математике и предметами по выбору   9, 11 классах</w:t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,май </w:t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, кл. руководитель </w:t>
            </w:r>
          </w:p>
        </w:tc>
        <w:tc>
          <w:tcPr>
            <w:tcW w:w="25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ка «Памятки для родителей выпускников 9, 11 классов по   подготовке ребёнка к сдаче экзаменов»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ь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</w:rPr>
            </w:pPr>
            <w:r>
              <w:rPr>
                <w:b/>
                <w:color w:val="000000"/>
              </w:rPr>
              <w:t>6. Внутришкольный тематический контрол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работы     педагогов по подготовке   выпускников 9, 11 классов к   государственной итоговой аттестации в формате ОГЭ, ЕГЭ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, 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ффективность использования ИКТ   на уроках русского языка, математики, биологии, истории, обществознания, химии для повышения   качества подготовки выпускников к государственной итоговой аттестации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right="41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 март 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уществление учителями — предметниками дифференцированного   подхода на уроках к учащимся   9, 11 классов группы учебного риска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контрольных   тестовых работ по математике, русскому языку, физике, истории, обществознанию, химии, биологии в 9, 11 классах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декабрь, 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.директора по УВР, учителяпредметники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стема работы   учителей-предметников по формированию у учащихся умений и навыков работы с   тестами в рамках подготовки к государственной итоговой аттестации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ы работы   учителей-предметников по контролю качества подготовки выпускников 9, 11 классов к государственной итоговой аттестации в формате ГИА.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февраль-март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класснных   руководителей 9, 11 классов с родителями по вопросу подготовки учащихся к   итоговой аттестации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  итогового повторения в 9, 11 классах.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УВР  </w:t>
            </w:r>
          </w:p>
        </w:tc>
        <w:tc>
          <w:tcPr>
            <w:tcW w:w="25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4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96" w:right="1103" w:gutter="0" w:header="0" w:top="396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333333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5"/>
      <w:ind w:left="10" w:hanging="10"/>
    </w:pPr>
    <w:rPr>
      <w:rFonts w:ascii="Times New Roman" w:hAnsi="Times New Roman" w:eastAsia="Times New Roman" w:cs="Times New Roman"/>
      <w:color w:val="333333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333333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user1</dc:creator>
  <dc:description/>
  <cp:keywords/>
  <dc:language>en-US</dc:language>
  <cp:lastModifiedBy>User</cp:lastModifiedBy>
  <cp:lastPrinted>2020-09-12T09:23:00Z</cp:lastPrinted>
  <dcterms:modified xsi:type="dcterms:W3CDTF">2020-09-12T06:23:00Z</dcterms:modified>
  <cp:revision>11</cp:revision>
  <dc:subject/>
  <dc:title/>
</cp:coreProperties>
</file>