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ендарный план спортивных меропри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СК «Факел» МБОУ «Кафыркумухская СОШ им. М.А. Алхлаева»</w:t>
      </w:r>
    </w:p>
    <w:tbl>
      <w:tblPr>
        <w:tblW w:w="47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9"/>
        <w:gridCol w:w="1358"/>
        <w:gridCol w:w="1486"/>
        <w:gridCol w:w="1391"/>
        <w:gridCol w:w="2139"/>
      </w:tblGrid>
      <w:tr>
        <w:trPr>
          <w:trHeight w:val="52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сто проведения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ники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Здоровья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площадка, 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нир по сумобол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гт.Хорлово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енство школы по мини - футбол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-4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енство школы по мини - футбол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7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футбол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енство школы по мини - футбол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хматам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4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хматам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даем нормы ГТО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2 класс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лимпиада (школьный этап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тавка рисунков «О! Спорт - ты жизнь».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йе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5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ижение – жизнь, когда по правилам. Эстафеты по ПДД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2 класс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шкам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4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шкам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-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ма, папа, я – спортивная семья (эстафеты)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 3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лимпиада (муниципальный уровень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нир по настольному теннис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- 7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баскетбол девушки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баскетбол юноши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нир по настольному теннис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тавка рисунков «ЗОЖ».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йе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селые старты. Отборочные соревнования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-5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Веселые старты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щиеся 2006-2007г..р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стафеты «Зимние забавы»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4 классы, родители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ивный праздник, посвящённый Дню защитника Отечества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даем нормы ГТО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Здоровья. Спортивный праздник.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баскетболу среди девочек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баскетболу среди девочек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волейболу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здоровья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ивный зал школы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пионерболу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 – 5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Мы снова сдаем ГТО»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- 5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мотр строя и песни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волейбол девушки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волейбол юноши)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сковский областной «День ГТО»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 СК Химик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4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легкая атлетика, кросс, четырехборье)</w:t>
            </w:r>
          </w:p>
        </w:tc>
        <w:tc>
          <w:tcPr>
            <w:tcW w:w="135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ставка рисунков «Здоровье – это здорово!»</w:t>
            </w:r>
          </w:p>
        </w:tc>
        <w:tc>
          <w:tcPr>
            <w:tcW w:w="135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ойе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спортивных секций, кружков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начальный классов, классные руководители, учителя физической культуры, 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1:00Z</dcterms:created>
  <dc:creator>alex</dc:creator>
  <dc:description/>
  <cp:keywords/>
  <dc:language>en-US</dc:language>
  <cp:lastModifiedBy>Ражибат</cp:lastModifiedBy>
  <cp:lastPrinted>2020-09-18T10:51:00Z</cp:lastPrinted>
  <dcterms:modified xsi:type="dcterms:W3CDTF">2021-01-21T12:14:00Z</dcterms:modified>
  <cp:revision>9</cp:revision>
  <dc:subject/>
  <dc:title/>
</cp:coreProperties>
</file>