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ЛАН СПОРТИВНО – МАССОВЫХ, ФИЗКУЛЬТУРНО – СПОРТИВНЫХ И СОЦИАЛЬНО – ЗНАЧИМЫХ МЕРОПРИЯТИЙ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на 2020-2021 учебный год.</w:t>
      </w:r>
    </w:p>
    <w:p>
      <w:pPr>
        <w:pStyle w:val="TextBody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направления, план спортивной работы в школе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 и подростков, воспитание потребности в систематических занятиях физической культурой и спортом. 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паганда среди школьников и приобщение их к здоровому образу жизни. Воспитание потребности и умения школьников самостоятельно заниматься физкультурой, использовать различные спортивные игры в организации своего отдыха.  </w:t>
      </w:r>
    </w:p>
    <w:p>
      <w:pPr>
        <w:pStyle w:val="Normal"/>
        <w:numPr>
          <w:ilvl w:val="0"/>
          <w:numId w:val="3"/>
        </w:numPr>
        <w:spacing w:lineRule="auto" w:line="276" w:before="0" w:after="280"/>
        <w:rPr>
          <w:sz w:val="28"/>
          <w:szCs w:val="28"/>
        </w:rPr>
      </w:pPr>
      <w:r>
        <w:rPr>
          <w:sz w:val="28"/>
          <w:szCs w:val="28"/>
        </w:rPr>
        <w:t>Воспитание учащихся в народных традициях.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ограмма включает в себя девять основных направлений развития спортивно-оздоровительной и спортивно-массовой работы в школе.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377"/>
        <w:gridCol w:w="2009"/>
        <w:gridCol w:w="1943"/>
      </w:tblGrid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мероприятия в режиме учебного дн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дить на педагогическом совете (или совещании при директоре) порядок проведения физкультминуток, подвижных игр на переменах, гимнастики перед занятиям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беседы в классах о режиме дня школьника, о порядке проведения гимнастики, подвижных игр на переменах и физкультминут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вижные игры и занятия физическими упражнениями на больших перемен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физкультминутки на общеобразовательных уро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оведение бесед с учителями начальных классов по вопросам организации оздоровительных мероприятий в режиме учебного дня и проведению «Часа здоровья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15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орги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работа в классах и секциях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ах назначить физоргов ответственных за проведение подвижных игр на больших переменах и организующих команды для участия в соревнован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асписание занятий секций, тренировок коман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се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дготовка команд классов по видам спорта, включенным во внутришкольную спартакиаду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«часов здоровья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доровый образ жизни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65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тривание классных помещений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в школ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Футбольные и мини футбольные соревнов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физкультур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«Веселые старты» среди начальных класс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волейбол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енно-патриотическая игра «Зарниц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Легкоатлетические троеборь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Президентские состяз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Соревнования внутри классов и спортивной секц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ая эстафета к 23 февраля «Сильные, смелые, ловкие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отреть таблицу) 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5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Спортивные игры (волейбол, баскетбол, теннис, бадминтон) для 5-11классов (сентябрь-май).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Осенний и весенний кроссы (сентябрь - 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оревнования по мини-футболу (в течение года.)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артакиада школьников (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Легкоатлетическое многоборье (сентябрь - май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езидентские состязания (май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 xml:space="preserve">Спортивный праздник «Зарница» (июнь). 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лимпиады по физкультуре (ноябрь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Туристический слет (май-июнь)</w:t>
            </w:r>
          </w:p>
          <w:p>
            <w:pPr>
              <w:pStyle w:val="2"/>
              <w:numPr>
                <w:ilvl w:val="0"/>
                <w:numId w:val="12"/>
              </w:numPr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 (согласно плану спортивных мероприятий в районе).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нятия физическими упражнениями в группах продленного дн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и во время выполнения домашних зад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816" w:type="dxa"/>
            <w:gridSpan w:val="4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0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Агитация и пропаганда здорового образа жизн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рисунков, учащихся 1-4 классов на тему " Мы любим спорт"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икла бесед и лекций на классных часах по темам: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енняя гимнастика школьника», «Гигиена школьника», «Отказ от вредных привычек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Выпуск информационного листка спортивной жизни в школе - «Спортивный калейдоскоп» в компьютерной обработк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Оформление стендов «Олимпийский дневник России», «Играем в городки», «Интересное в мире спорта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вечеров (спортивное воспитательное мероприятие).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актив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>
          <w:trHeight w:val="600" w:hRule="atLeast"/>
        </w:trPr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работы по месту жительств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>Организация летнего спортивно-оздоровительного лагер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8"/>
                <w:szCs w:val="28"/>
              </w:rPr>
              <w:t xml:space="preserve">Помощь в проведении соревнований. </w:t>
              <w:tab/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куль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и педагогическим коллективо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наших детей - в наших делах (итоги медосмотра, анализ состояния здоровья учащихся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родительские собрания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для родителей на темы: «Воспитание правильной осанки у детей»,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порядок дня и двигательный режим школьника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, беседы для родителей Проведение совместных экскурсий, походов (в течение года)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портивных мероприятий с участием родителей (в течение года). </w:t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.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4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мероприят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кущий косметический ремонт спортзала, ремонт по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жение за правильным хранением спортинвентар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и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4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етка спортивных мероприятий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87"/>
        <w:gridCol w:w="3192"/>
        <w:gridCol w:w="2003"/>
        <w:gridCol w:w="2225"/>
      </w:tblGrid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12" w:space="0" w:color="A8D08D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973" w:type="dxa"/>
            <w:gridSpan w:val="5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ишкольные соревнов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и весенний кроссы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 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– апрель 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езидентские состязания"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 4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 в четверт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лые старты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3- 4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7- 10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(теория)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10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баске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8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онербо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5-7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 – 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ая атлетика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/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987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доровья» </w:t>
            </w:r>
          </w:p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11 классы)</w:t>
            </w:r>
          </w:p>
        </w:tc>
        <w:tc>
          <w:tcPr>
            <w:tcW w:w="3192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003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single" w:sz="4" w:space="0" w:color="C5E0B3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итель физкультуры</w:t>
            </w:r>
          </w:p>
        </w:tc>
      </w:tr>
      <w:tr>
        <w:trPr/>
        <w:tc>
          <w:tcPr>
            <w:tcW w:w="566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2987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3192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tabs>
                <w:tab w:val="clear" w:pos="708"/>
                <w:tab w:val="left" w:pos="190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й </w:t>
            </w:r>
          </w:p>
        </w:tc>
        <w:tc>
          <w:tcPr>
            <w:tcW w:w="2003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ая площадка</w:t>
            </w:r>
          </w:p>
        </w:tc>
        <w:tc>
          <w:tcPr>
            <w:tcW w:w="2225" w:type="dxa"/>
            <w:tcBorders>
              <w:top w:val="double" w:sz="2" w:space="0" w:color="A8D08D"/>
              <w:left w:val="single" w:sz="4" w:space="0" w:color="C5E0B3"/>
              <w:bottom w:val="single" w:sz="4" w:space="0" w:color="C5E0B3"/>
              <w:right w:val="single" w:sz="4" w:space="0" w:color="C5E0B3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читель физкультуры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i/>
      <w:i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45:00Z</dcterms:created>
  <dc:creator>Администратор</dc:creator>
  <dc:description/>
  <cp:keywords/>
  <dc:language>en-US</dc:language>
  <cp:lastModifiedBy>Ражибат</cp:lastModifiedBy>
  <cp:lastPrinted>2021-01-21T15:16:00Z</cp:lastPrinted>
  <dcterms:modified xsi:type="dcterms:W3CDTF">2021-01-21T12:17:00Z</dcterms:modified>
  <cp:revision>6</cp:revision>
  <dc:subject/>
  <dc:title>ПЛАН ОРГАНИЗАЦИИ ФИЗКУЛЬТУРНО-ОЗДОРОВИТЕЛЬНОЙ И СПОРТИВНО-МАССОВОЙ РАБОТЫ В ШКОЛЕ</dc:title>
</cp:coreProperties>
</file>