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  <w:br/>
              <w:t>Председатель профсоюзного комитета муниципального казённого  общеобразовательного учреждения «Кафыркумухская сош имени М.А.Алхлаева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дильбиева А.А.</w:t>
            </w:r>
          </w:p>
          <w:p>
            <w:pPr>
              <w:pStyle w:val="3"/>
              <w:spacing w:before="280" w:after="0"/>
              <w:rPr/>
            </w:pPr>
            <w:r>
              <w:rPr>
                <w:sz w:val="28"/>
                <w:szCs w:val="28"/>
              </w:rPr>
              <w:t>«_31__»_____августа______2015г.</w:t>
            </w:r>
          </w:p>
        </w:tc>
        <w:tc>
          <w:tcPr>
            <w:tcW w:w="5263" w:type="dxa"/>
            <w:tcBorders/>
          </w:tcPr>
          <w:p>
            <w:pPr>
              <w:pStyle w:val="3"/>
              <w:spacing w:before="0" w:after="280"/>
              <w:ind w:left="370" w:hanging="0"/>
              <w:rPr/>
            </w:pPr>
            <w:r>
              <w:rPr>
                <w:rStyle w:val="StrongEmphasis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br/>
              <w:t>Директор муниципального казённого общеобразовательного учреждения «Кафыркумухская сош имени М.А.Алхлаева»</w:t>
            </w:r>
          </w:p>
          <w:p>
            <w:pPr>
              <w:pStyle w:val="3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апиев С.А.</w:t>
            </w:r>
          </w:p>
          <w:p>
            <w:pPr>
              <w:pStyle w:val="3"/>
              <w:spacing w:before="280" w:after="0"/>
              <w:ind w:left="370" w:hanging="0"/>
              <w:rPr/>
            </w:pPr>
            <w:r>
              <w:rPr>
                <w:sz w:val="28"/>
                <w:szCs w:val="28"/>
              </w:rPr>
              <w:t>«_02_» __09___ 2015 г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МКОУ «Кафыркумухская сош имени М.А.Алхла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     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е правила вывешиваются в ОУ на вид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иема, перевода и увольнения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 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е отношения в ОУ регулируются Трудовым кодексом РФ, законом «Об образовании», Устав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медицинское заключение о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копию ИН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о соответствующе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 отстранить от работы (не допускать к работе) работ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ва и обязанности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ава и обязанности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 ситуации, предо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не реже чем один раз в 5 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бочее время и врем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й недели - 40 часов, для женщин в сельской местности 36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8.30 часов и в соответствии с расписанием занятий и внеурочной занятости детей, при шестидневной рабочей недели - с 8.30 до 15.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 согласно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школы могут привлекаться к дежурству по общеобразовательному учрежде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 обслуживающий персонал привлекается к выполнению хозяйственных работ (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го процесса (в период урока)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ихся с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ть во время учебного процесса собрания, заседания и всякого рода совещания по общественным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Оплата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ОУ осуществляется в соответствии с Положением об оплате труда работников МКОУ «Кафыркумухская сош имени М.А.Алхлае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 в соответствии с занимаемой должностью, уровнем образования и стажем работы, а также полученной квалификационной  категорией по итог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в конце меся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ОУ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устанавливаются стимулирующие выплаты, премирование работников в соответствии с Положением  о материальных поощрениях и материальной помощи работникам школы, Положением о распределении  стимулирующей части фонда оплаты труда педагогических работни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Меры поощрения и взыск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 (статья 192 ТК РФ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оциальные льготы и гарант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Работодатель оказывает материальную помощь работникам ОУ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–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мать, отец, муж, жена, дети) -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детей работников ОУ путевками в летние оздоровительные лагеря за счет средств соц.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С вновь принятыми правилами внутреннего трудового распорядка, внесенными в них</w:t>
      </w:r>
      <w:r>
        <w:rPr>
          <w:rFonts w:cs="Times New Roman" w:ascii="Times New Roman" w:hAnsi="Times New Roman"/>
          <w:sz w:val="28"/>
          <w:szCs w:val="20"/>
        </w:rPr>
        <w:t xml:space="preserve"> изменениями и дополнениями работодатель знакомит работников под роспись с указанием даты ознаком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Внутреннего трудового распорядка для работников МКОУ «Кафыркумухская сош имени М.А.Алхлаева» ознакомлены: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3:00Z</dcterms:created>
  <dc:creator>Юлиана</dc:creator>
  <dc:description/>
  <dc:language>en-US</dc:language>
  <cp:lastModifiedBy>USER</cp:lastModifiedBy>
  <cp:lastPrinted>2016-02-03T19:36:00Z</cp:lastPrinted>
  <dcterms:modified xsi:type="dcterms:W3CDTF">2017-10-17T17:23:00Z</dcterms:modified>
  <cp:revision>2</cp:revision>
  <dc:subject/>
  <dc:title/>
</cp:coreProperties>
</file>